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>
          <w:rStyle w:val="C11c5"/>
          <w:b/>
          <w:bCs/>
          <w:color w:val="000000"/>
          <w:sz w:val="28"/>
          <w:szCs w:val="28"/>
        </w:rPr>
        <w:drawing>
          <wp:inline distT="0" distB="0" distL="0" distR="0">
            <wp:extent cx="627697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c5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 xml:space="preserve">Рабочая программа по биологии 9 класса составлена на основе: 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 xml:space="preserve"> </w:t>
      </w:r>
      <w:r>
        <w:rPr>
          <w:rStyle w:val="C11c5"/>
          <w:bCs/>
          <w:color w:val="000000"/>
        </w:rPr>
        <w:t>- примерной программы основного общего образования, авторской программы основного общего образования «Биология 5-9 классы. Линейный курс» Н.И. Сонина, В.Б. Захарова. Москва, «Дрофа», 2015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>Авторская рабочая программа</w:t>
      </w:r>
      <w:r>
        <w:rPr>
          <w:rStyle w:val="C11c5"/>
          <w:b/>
          <w:bCs/>
          <w:color w:val="000000"/>
        </w:rPr>
        <w:t xml:space="preserve"> </w:t>
      </w:r>
      <w:r>
        <w:rPr>
          <w:rStyle w:val="C11"/>
          <w:color w:val="000000"/>
        </w:rPr>
        <w:t> 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 xml:space="preserve">          </w:t>
      </w:r>
      <w:r>
        <w:rPr>
          <w:rStyle w:val="C11"/>
          <w:color w:val="000000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Style w:val="C37"/>
          <w:rFonts w:cs="Arial" w:ascii="Calibri" w:hAnsi="Calibri"/>
          <w:color w:val="000000"/>
        </w:rPr>
        <w:t> 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 </w:t>
      </w:r>
      <w:r>
        <w:rPr>
          <w:rStyle w:val="C11c5"/>
          <w:bCs/>
          <w:color w:val="000000"/>
        </w:rPr>
        <w:t>Учебное содержание курса</w:t>
      </w:r>
      <w:r>
        <w:rPr>
          <w:rStyle w:val="C11c5"/>
          <w:b/>
          <w:bCs/>
          <w:color w:val="000000"/>
        </w:rPr>
        <w:t xml:space="preserve"> </w:t>
      </w:r>
      <w:r>
        <w:rPr>
          <w:rStyle w:val="C11c5"/>
          <w:bCs/>
          <w:color w:val="000000"/>
        </w:rPr>
        <w:t xml:space="preserve">«Биология. Человек. 9 класс» включает 70 часов, 2 часа в неделю. Исходя из учебного плана школы количество часов сокращено до 68 за счет резервного времени. 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         </w:t>
      </w:r>
      <w:r>
        <w:rPr>
          <w:rStyle w:val="C11"/>
          <w:color w:val="000000"/>
        </w:rPr>
        <w:t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 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Поэтому  </w:t>
      </w:r>
      <w:r>
        <w:rPr>
          <w:rStyle w:val="C11c5"/>
          <w:bCs/>
          <w:color w:val="000000"/>
        </w:rPr>
        <w:t>главная цель российск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11"/>
          <w:color w:val="000000"/>
        </w:rPr>
        <w:t> заключается в повышении его качества и эффективности  получения и практического использования знаний. Для решения этой важнейшей задачи был принят новый государственный образовательный стандарт  общего образования. В соответствии с ФГОС  базовое биологическое образование в основной школе должно обеспечить учащимся  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c5"/>
          <w:b/>
          <w:bCs/>
          <w:color w:val="000000"/>
        </w:rPr>
        <w:t>Курс для учащихся  9 класса реализует следующие цели: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систематизация знаний  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         </w:t>
      </w:r>
      <w:r>
        <w:rPr>
          <w:rStyle w:val="C11"/>
          <w:color w:val="000000"/>
        </w:rPr>
        <w:t>В основу данного курса положен системно-деятельностный подход. Программа предусматривает проведение демонстраций, наблюдений, лабораторных и практических работ. Это позволяет вовлечь</w:t>
      </w:r>
      <w:r>
        <w:rPr>
          <w:rFonts w:cs="Arial" w:ascii="Arial" w:hAnsi="Arial"/>
          <w:color w:val="000000"/>
        </w:rPr>
        <w:t xml:space="preserve"> у</w:t>
      </w:r>
      <w:r>
        <w:rPr>
          <w:rStyle w:val="C11"/>
          <w:color w:val="000000"/>
        </w:rPr>
        <w:t>чащиеся  в исследовательскую деятельность, способствует  активному получению знаний.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"/>
          <w:color w:val="000000"/>
        </w:rPr>
        <w:t>Целесообразно шире использовать  в преподавании  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В содержание курса включены сведения из географии, химии и экологии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амостоятельно </w:t>
      </w:r>
      <w:r>
        <w:rPr>
          <w:rStyle w:val="6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рганизовывать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ое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заимодействие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групп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(определять общие цели, распределять роли,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>договариваться друг с другом и т.д.)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Место предмета в учебном плане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бочая программа рассчитана на 1 час в неделю в 5 классе (всего 34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часа).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собенности организации учебного процесса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снову  данного  курса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ложен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>системно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>-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ный  подход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грамма </w:t>
      </w:r>
      <w:r>
        <w:rPr>
          <w:rStyle w:val="8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едусматривает </w:t>
      </w:r>
      <w:r>
        <w:rPr>
          <w:rStyle w:val="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ведение </w:t>
      </w:r>
      <w:r>
        <w:rPr>
          <w:rStyle w:val="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монстраций, </w:t>
      </w:r>
      <w:r>
        <w:rPr>
          <w:rStyle w:val="8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наблюдений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лабораторных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актических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бот. </w:t>
      </w:r>
      <w:r>
        <w:rPr>
          <w:rStyle w:val="3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рганизаци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ого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цесса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собое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нимание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будет </w:t>
      </w:r>
      <w:r>
        <w:rPr>
          <w:rStyle w:val="1b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делено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идактическим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грам,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искуссиям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ектной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и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ащихся.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Это </w:t>
      </w:r>
      <w:r>
        <w:rPr>
          <w:rStyle w:val="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зволяет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овлечь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ащихся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знообразную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ую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ь,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пособствует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активному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лучению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знаний.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одержание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курса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ключены  сведения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з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географии,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химии 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>экологии.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jc w:val="both"/>
        <w:rPr>
          <w:rFonts w:ascii="ff4;Times New Roman" w:hAnsi="ff4;Times New Roman" w:cs="Calibri"/>
          <w:color w:val="000000"/>
          <w:sz w:val="20"/>
          <w:szCs w:val="20"/>
        </w:rPr>
      </w:pPr>
      <w:r>
        <w:rPr>
          <w:rFonts w:cs="Calibri" w:ascii="ff4;Times New Roman" w:hAnsi="ff4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и, методы, формы, средства обучения</w:t>
      </w:r>
    </w:p>
    <w:p>
      <w:pPr>
        <w:pStyle w:val="Normal"/>
        <w:shd w:fill="FFFFFF" w:val="clea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пользуемые образовательные технологии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сберегающая технология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Интерактивные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скуссии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технология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тия критического мышления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традиционного, компьютерного, развивающего обуч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методы, используемые в различных сочетаниях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1. Объяснительно – иллюстративный</w:t>
      </w:r>
      <w:r>
        <w:rPr>
          <w:color w:val="000000"/>
        </w:rPr>
        <w:t>, сочетающий словесные методы (рассказ, объяснение, работа с литературными источниками) с иллюстрацией различных по содержанию источников (картины, схемы,  др.)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2.  Частично – поисковый</w:t>
      </w:r>
      <w:r>
        <w:rPr>
          <w:color w:val="000000"/>
        </w:rPr>
        <w:t>, основанный на использовании  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3. Исследовательский метод</w:t>
      </w:r>
      <w:r>
        <w:rPr>
          <w:color w:val="000000"/>
        </w:rPr>
        <w:t xml:space="preserve">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Исследовательский метод используется:</w:t>
      </w:r>
    </w:p>
    <w:p>
      <w:pPr>
        <w:pStyle w:val="Style16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исании биологических процессов и явлений;</w:t>
      </w:r>
    </w:p>
    <w:p>
      <w:pPr>
        <w:pStyle w:val="Style16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различными  источниками;</w:t>
      </w:r>
    </w:p>
    <w:p>
      <w:pPr>
        <w:pStyle w:val="Style16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над выполнением проблемных и творческих заданий (проектов и д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организации работы учащихся: индивидуальная и коллективная: фронтальная; парная; групповая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Преобладающими формами</w:t>
      </w:r>
      <w:r>
        <w:rPr>
          <w:color w:val="000000"/>
        </w:rPr>
        <w:t xml:space="preserve"> текущего контроля знаний, умений, навыков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тестирова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контрольные работ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биологические диктанты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составление таблиц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работа с документам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 xml:space="preserve">защиты сообщений, презентаций, рефератов, эссе, проектов. 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Виды контроля знаний учащихся по биологии.</w:t>
      </w:r>
    </w:p>
    <w:tbl>
      <w:tblPr>
        <w:tblW w:w="50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25"/>
        <w:gridCol w:w="6830"/>
      </w:tblGrid>
      <w:tr>
        <w:trPr/>
        <w:tc>
          <w:tcPr>
            <w:tcW w:w="2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контроля</w:t>
            </w:r>
          </w:p>
        </w:tc>
        <w:tc>
          <w:tcPr>
            <w:tcW w:w="68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варительный (ориентировоч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иагностика исходного или начального уровня знаний. Определение базовых знаний перед изучением темы. Предпосылка для успешного планирования руководства учебным процессом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екущий (исполнительный, пооперационный, следящи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явление объема, глубины и качества восприятия учебного материала. Определение имеющихся пробелов в знаниях и нахождение путей их устранения. Выявление степени ответственности учащихся и отношения их к работе, установление причин, мешающих работе. Выявление уровня овладения навыками самостоятельной работы, определение путей их развития. Стимулирование интереса учащихся к предмету и их активность в познании. Текущее наблюдение за деятельностью учащихся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иодический (тематический, рубеж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рка прочности усвоения полученных знаний через более продолжительный период времени. Охват значительных по объему разделов курса в форме зачета, собеседования, конференции и др. Выявление усвоения знаний темы целиком, связи с другими разделами и предметами. Обобщение и систематизация знаний темы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тоговый (заключитель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явление степени усвоения знаний раздела, не скольких тем в форме зачета, экзамена, контрольной работы, общественного смотра знаний, ролевой игры. Оценка знаний, умений и навыков раздела в соответствии с требованиями учебной программы (стандартов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Критерии оценивания  учебной деятельности  по биолог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ом проверки уровня о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rPr/>
      </w:pPr>
      <w:r>
        <w:rPr>
          <w:b/>
        </w:rPr>
        <w:t>Способы и формы оценки результатов:</w:t>
      </w:r>
    </w:p>
    <w:p>
      <w:pPr>
        <w:pStyle w:val="Normal"/>
        <w:jc w:val="both"/>
        <w:rPr>
          <w:b/>
          <w:b/>
        </w:rPr>
      </w:pPr>
      <w:r>
        <w:rPr/>
        <w:t>Знания и умения учащихся оцениваются на основании устных ответов (выступлений), а также практической деятельности, результатом проверочных и контрольных работ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1.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2.   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3.   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    </w:t>
      </w:r>
      <w:r>
        <w:rPr/>
        <w:t>4.   Оценку «2» получает учащийся, чей устный ответ (выступление), письменная     работа,     практическая деятельность или их результат частично соответствуют               требованиям   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 ОЦЕНОК ЗА ПРОВЕРОЧНЫЕ ТЕСТЫ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оценок за тест, состоящий из 10  вопро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Время выполнения работы  -  10-15 мину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5» </w:t>
      </w:r>
      <w:r>
        <w:rPr>
          <w:bCs/>
          <w:color w:val="000000"/>
        </w:rPr>
        <w:t>ставится за правильные 10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4» </w:t>
      </w:r>
      <w:r>
        <w:rPr>
          <w:bCs/>
          <w:color w:val="000000"/>
        </w:rPr>
        <w:t>ставится за правильные   7-9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3» </w:t>
      </w:r>
      <w:r>
        <w:rPr>
          <w:bCs/>
          <w:color w:val="000000"/>
        </w:rPr>
        <w:t>ставится за правильные  5-6 ответ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ценка «2» </w:t>
      </w:r>
      <w:r>
        <w:rPr>
          <w:bCs/>
          <w:color w:val="000000"/>
        </w:rPr>
        <w:t>ставится за менее 5 правильных ответов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оценок за тест, состоящий из 20 вопро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Время выполнения работы  30-40 мину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5» </w:t>
      </w:r>
      <w:r>
        <w:rPr>
          <w:bCs/>
          <w:color w:val="000000"/>
        </w:rPr>
        <w:t>ставится за правильные 18-20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4» </w:t>
      </w:r>
      <w:r>
        <w:rPr>
          <w:bCs/>
          <w:color w:val="000000"/>
        </w:rPr>
        <w:t>ставится за правильные 14-17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«</w:t>
      </w:r>
      <w:r>
        <w:rPr>
          <w:bCs/>
          <w:color w:val="000000"/>
        </w:rPr>
        <w:t>3» ставится за правильные  10-13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2» </w:t>
      </w:r>
      <w:r>
        <w:rPr>
          <w:bCs/>
          <w:color w:val="000000"/>
        </w:rPr>
        <w:t>ставится за менее 10 правильных ответов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ритерии выставления отметок за практические (лабораторные) работ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отлично» (5 баллов) выставляется, если обучающийс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выбрал и подготовил для работы необходимое оборудование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в рациональной последовательности и полном объеме с безусловным соблюдением правил личной и общественной безопасности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грамотно, логично описал проведенные наблюдения и сформулировал выводы из результатов опыта (наблюдения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экономно использовал расходные материал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еспечил поддержание чистоты и порядка на рабочем мес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хорошо» (4 балла) выставляется, если обучающий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выбрал и подготовил для работы необходимое оборудование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в полном объеме с безусловным соблюдением правил личной и общественной безопасности, но не в рациональной последовательност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не менее двух остальных требований, соответствующих отметке «отлично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удовлетворительно» (3 балла) выставляется, если обучающийся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брал и подготовил для работы необходимое оборудование с помощью учител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не менее чем на половину с безусловным соблюдением правил личной и обществен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ил не менее одного требования из числа остальных, соответствующих отметке «отлично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неудовлетворительно» (2 балла) выставляется, если обучающий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е смог определить цель работы и подготовить необходимое оборудование самостоятельн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менее чем на половину, либо допустил однократное нарушение правил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биология 9 класс</w:t>
      </w:r>
    </w:p>
    <w:p>
      <w:pPr>
        <w:pStyle w:val="Normal"/>
        <w:jc w:val="both"/>
        <w:rPr/>
      </w:pPr>
      <w:r>
        <w:rPr/>
        <w:t xml:space="preserve">Предметные. </w:t>
      </w:r>
    </w:p>
    <w:p>
      <w:pPr>
        <w:pStyle w:val="Normal"/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существенные признаки организма, его биологическую и социальную природу;</w:t>
      </w:r>
    </w:p>
    <w:p>
      <w:pPr>
        <w:pStyle w:val="Normal"/>
        <w:numPr>
          <w:ilvl w:val="0"/>
          <w:numId w:val="2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строение и функции органов и систем органов человека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ть на муляжах, наглядных пособиях органы и системы органов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гументировано доказывать необходимость борьбы с вредными привычками, стресс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ывать первую доврачебную помощь человеку при кровотечениях, травмах опорно-двигательного аппарата, ожогах, обморожениях и д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меры профилактики простудных и инфекционных заболе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санитарно-гигиенические треб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правила поведения и работы в кабинете би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доказательства взаимосвязи человека и окружающей ср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ять место и роль человека в биосфере.</w:t>
      </w:r>
    </w:p>
    <w:p>
      <w:pPr>
        <w:pStyle w:val="Normal"/>
        <w:jc w:val="both"/>
        <w:rPr/>
      </w:pPr>
      <w:r>
        <w:rPr/>
        <w:t>Метапредметные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ывать свою учебную деятель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авить учебные задач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ть и корректировать свою познавательную деятель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объективно оценивать свою работу и работу товарищ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авнивать и классифицировать объек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проблемы и предлагать способы их реш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нять методы анализа и синте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ть дополнительные источники для поиска необходимой информации, в том числе ресурсы Интерн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ставлять информацию в различных форм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ять аннотации, рецензии, резюм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ть делать сообщение, вести дискуссии.</w:t>
      </w:r>
    </w:p>
    <w:p>
      <w:pPr>
        <w:pStyle w:val="Normal"/>
        <w:jc w:val="both"/>
        <w:rPr/>
      </w:pPr>
      <w:r>
        <w:rPr/>
        <w:t>Личностны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российской гражданской идентичности, чувства патриотизма, уважения к Отечеств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тветственного отношения к обучению, способности к само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целостного научного мировоззр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е учащимися ценности здорового образа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правил поведения в обществе и чрезвычайных ситу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экол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. Человек. 9класс (всего 68 ч, из них 3 ч – резервное время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 xml:space="preserve">Место человека в системе органического мира </w:t>
            </w:r>
          </w:p>
          <w:p>
            <w:pPr>
              <w:pStyle w:val="Normal"/>
              <w:rPr/>
            </w:pPr>
            <w:r>
              <w:rPr/>
              <w:t>Эволюция человека. Расы человека</w:t>
            </w:r>
          </w:p>
          <w:p>
            <w:pPr>
              <w:pStyle w:val="Normal"/>
              <w:rPr/>
            </w:pPr>
            <w:r>
              <w:rPr/>
              <w:t>История развития знаний о строении и функциях организма человека</w:t>
            </w:r>
          </w:p>
          <w:p>
            <w:pPr>
              <w:pStyle w:val="Normal"/>
              <w:rPr/>
            </w:pPr>
            <w:r>
              <w:rPr/>
              <w:t>Клеточное строение организма. Ткани. Системы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роение и жизнедеятельность организма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ординация и регуля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ато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ора и движ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утренняя среда орган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анспорт вещест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ых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щевар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мен веществ и энергии. Витами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ел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ровы те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нож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человека. Возрастные процес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ая нервн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овек и его здоровь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овек и окружающая ср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6: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ое врем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Биология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человека в системе органического м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человека. Расы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знаний о строении и функциях организма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наний о строении и функциях организма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происхождения и эволюции человека. Современные методы изучения организма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ое строение организма. Ткани. Системы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. Лабораторная работа: «Строение клет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 орга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«Микроскопическое строение ткане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рганов. Организм. Практическая работа: «Распознавание органов и систем органов челове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Клеточное строение. Ткани. Системы орган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я и регуля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 регуля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ных процессах организма человека. Взаимосвязь нервной и гуморальной регуля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нервной сис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пинного мозга. Лабораторная работа: «Строение спинного мозг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головного мозга. Практическая работа: «Изучение строения головного мозга челове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ария большого моз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шария большого моз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атор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ы. Зрительный анализатор. Строение и функции глаза. Практическая работа: «Изучение изменения размера зрач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о-мышечная чувствительность. Обоняние. Вку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ам: «Координация и регуляция. Анализатор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а и движ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 скел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Исследование свойств нормальной, жженой и декальцинированной кости». Практическая работа: «Изучение внешнего вида отдельных косте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келета. Практическая работа: «Роль плечевого пояса в движении руки». Практическая работа: «Функции костей предплечья в повороте ки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. Общий обзор. Практическая работа: «Измерение массы и роста своего организм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ышц. Практическая работа: «Выявление влияния статической и динамической работы на утомление мышц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строения и функций опорно-двигательного аппарата. Роль двигательной активности в развитии аппарата опоры и движения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яя среда организ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. Кровь. Лабораторная работа: «Изучение микроскопического строения кров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. Группы кров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ивание крови. Тканевая совместим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 веще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кровообра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рд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крови по сосудам. Лимфообращение. Практическая работа: «Измерение кровяного давления». Лабораторная работа: «Подсчет ударов пульса и числа сердечных сокращений в покое и при физической нагрузк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ам: «Внутренняя среда организма, Транспорт вещест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ых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органов дых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обмен в легких  и тканях. Дыхательные движения. Практическая работа: «Определение состава вдыхаемого и выдыхаемого воздух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дыхания. Жизненная емкость легк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: «Дыхан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щевар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продукты. Питательные вещества и их превращения в организме. Пищевар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. Лабораторная работа: «Действие ферментов слюны на крахмал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 и кишечн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 и кишечнике. Практическая работа: «Изучение действия желудочного сока на бел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мен веществ и энергии. Витамин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й и энергетический обмен. Практическая работа: «Определение норм рационального пита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амин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ам: « Пищеварение. Пищеварительная система. Обмен веществ и энергии. Витамин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. Строение и работа поч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очек, их профил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ровы т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ж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жи в терморегуляции организ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нож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ая система человека. Оплодотворение и развитие зародыш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и врожденные заболевания и их профил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человека. Возрастные проце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еловека. Возрастные проце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нерв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торная деятельность нервной сис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, его виды и 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ствование и с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 и мышление. Реч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е процессы и интеллект. Памят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нервной деятельности. Эмоции и темперамен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: «Высшая нервная деятель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его здоровь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влияющие на него факторы. Практическая работа: «Анализ и оценка влияния факторов окружающей среды, факторов риска на здоровь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. Практическая работа: «Изучение приемов остановки капиллярного, артериального и венозного кровотеч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риска. Вредные привы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окружающая ср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и социальная среда обитания человека. Стресс и адап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сфера и человек. Ноосфе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c5">
    <w:name w:val="c11 c5"/>
    <w:basedOn w:val="Style14"/>
    <w:qFormat/>
    <w:rPr/>
  </w:style>
  <w:style w:type="character" w:styleId="C11">
    <w:name w:val="c11"/>
    <w:basedOn w:val="Style14"/>
    <w:qFormat/>
    <w:rPr/>
  </w:style>
  <w:style w:type="character" w:styleId="C37">
    <w:name w:val="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3">
    <w:name w:val="ff3"/>
    <w:basedOn w:val="Style14"/>
    <w:qFormat/>
    <w:rPr/>
  </w:style>
  <w:style w:type="character" w:styleId="14">
    <w:name w:val="_ _14"/>
    <w:basedOn w:val="Style14"/>
    <w:qFormat/>
    <w:rPr/>
  </w:style>
  <w:style w:type="character" w:styleId="6">
    <w:name w:val="_ _6"/>
    <w:basedOn w:val="Style14"/>
    <w:qFormat/>
    <w:rPr/>
  </w:style>
  <w:style w:type="character" w:styleId="2c">
    <w:name w:val="_ _2c"/>
    <w:basedOn w:val="Style14"/>
    <w:qFormat/>
    <w:rPr/>
  </w:style>
  <w:style w:type="character" w:styleId="Ff2">
    <w:name w:val="ff2"/>
    <w:basedOn w:val="Style14"/>
    <w:qFormat/>
    <w:rPr/>
  </w:style>
  <w:style w:type="character" w:styleId="E">
    <w:name w:val="_ _e"/>
    <w:basedOn w:val="Style14"/>
    <w:qFormat/>
    <w:rPr/>
  </w:style>
  <w:style w:type="character" w:styleId="8">
    <w:name w:val="_ _8"/>
    <w:basedOn w:val="Style14"/>
    <w:qFormat/>
    <w:rPr/>
  </w:style>
  <w:style w:type="character" w:styleId="A">
    <w:name w:val="_ _a"/>
    <w:basedOn w:val="Style14"/>
    <w:qFormat/>
    <w:rPr/>
  </w:style>
  <w:style w:type="character" w:styleId="D">
    <w:name w:val="_ _d"/>
    <w:basedOn w:val="Style14"/>
    <w:qFormat/>
    <w:rPr/>
  </w:style>
  <w:style w:type="character" w:styleId="34">
    <w:name w:val="_ _34"/>
    <w:basedOn w:val="Style14"/>
    <w:qFormat/>
    <w:rPr/>
  </w:style>
  <w:style w:type="character" w:styleId="29">
    <w:name w:val="_ _29"/>
    <w:basedOn w:val="Style14"/>
    <w:qFormat/>
    <w:rPr/>
  </w:style>
  <w:style w:type="character" w:styleId="1b">
    <w:name w:val="_ _1b"/>
    <w:basedOn w:val="Style14"/>
    <w:qFormat/>
    <w:rPr/>
  </w:style>
  <w:style w:type="character" w:styleId="17">
    <w:name w:val="_ _17"/>
    <w:basedOn w:val="Style14"/>
    <w:qFormat/>
    <w:rPr/>
  </w:style>
  <w:style w:type="character" w:styleId="9">
    <w:name w:val="_ _9"/>
    <w:basedOn w:val="Style14"/>
    <w:qFormat/>
    <w:rPr/>
  </w:style>
  <w:style w:type="character" w:styleId="4">
    <w:name w:val="_ _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46:00Z</dcterms:created>
  <dc:creator>днс</dc:creator>
  <dc:description/>
  <cp:keywords/>
  <dc:language>en-US</dc:language>
  <cp:lastModifiedBy>User</cp:lastModifiedBy>
  <cp:lastPrinted>2022-02-16T15:05:00Z</cp:lastPrinted>
  <dcterms:modified xsi:type="dcterms:W3CDTF">2022-10-28T07:29:00Z</dcterms:modified>
  <cp:revision>5</cp:revision>
  <dc:subject/>
  <dc:title>Пояснительная записка</dc:title>
</cp:coreProperties>
</file>