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>
          <w:rStyle w:val="C11c5"/>
          <w:b/>
          <w:bCs/>
          <w:color w:val="000000"/>
          <w:sz w:val="28"/>
          <w:szCs w:val="28"/>
        </w:rPr>
        <w:drawing>
          <wp:inline distT="0" distB="0" distL="0" distR="0">
            <wp:extent cx="602043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Рабочая программа по биологии 8класса составлена на основе: 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 xml:space="preserve"> </w:t>
      </w:r>
      <w:r>
        <w:rPr>
          <w:rStyle w:val="C11c5"/>
          <w:bCs/>
          <w:color w:val="000000"/>
        </w:rPr>
        <w:t>- примерной программы основного общего образования, авторской программы основного общего образования «Биология 5-9 классы. Линейный курс» Н.И. Сонина, В.Б. Захарова. Москва, «Дрофа», 2015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c5"/>
          <w:bCs/>
          <w:color w:val="000000"/>
        </w:rPr>
        <w:t>Авторская рабочая программ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"/>
          <w:color w:val="000000"/>
        </w:rPr>
        <w:t> 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 xml:space="preserve">          </w:t>
      </w:r>
      <w:r>
        <w:rPr>
          <w:rStyle w:val="C11"/>
          <w:color w:val="000000"/>
        </w:rPr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Style w:val="C37"/>
          <w:rFonts w:cs="Arial" w:ascii="Calibri" w:hAnsi="Calibri"/>
          <w:color w:val="000000"/>
        </w:rPr>
        <w:t> 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</w:t>
      </w:r>
      <w:r>
        <w:rPr>
          <w:rStyle w:val="C11c5"/>
          <w:bCs/>
          <w:color w:val="000000"/>
        </w:rPr>
        <w:t>Учебное содержание курса</w:t>
      </w:r>
      <w:r>
        <w:rPr>
          <w:rStyle w:val="C11c5"/>
          <w:b/>
          <w:bCs/>
          <w:color w:val="000000"/>
        </w:rPr>
        <w:t xml:space="preserve"> </w:t>
      </w:r>
      <w:r>
        <w:rPr>
          <w:rStyle w:val="C11c5"/>
          <w:bCs/>
          <w:color w:val="000000"/>
        </w:rPr>
        <w:t>«Биология. Многообразие живых организмов. Животные. 8 класс» включает 70 часов, 2 часа в неделю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 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Поэтому  </w:t>
      </w:r>
      <w:r>
        <w:rPr>
          <w:rStyle w:val="C11c5"/>
          <w:bCs/>
          <w:color w:val="000000"/>
        </w:rPr>
        <w:t>главная цель российского образова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11"/>
          <w:color w:val="000000"/>
        </w:rPr>
        <w:t> заключается в повышении его качества и эффективности  получения и практического использования знаний. Для решения этой важнейшей задачи был принят новый государственный образовательный стандарт  общего образования. В соответствии с ФГОС  базовое биологическое образование в основной школе должно обеспечить учащимся  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c5"/>
          <w:b/>
          <w:bCs/>
          <w:color w:val="000000"/>
        </w:rPr>
        <w:t>Курс для учащихся  8 класса реализует следующие цели: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систематизация знаний  об объектах живой и неживой природы, их взаимосвязях, полученных в процессе изучения предмета «Окружающий мир. 1-4 классы»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развитие познавательных интересов, интеллектуальных и творческих способностей учащихся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         </w:t>
      </w:r>
      <w:r>
        <w:rPr>
          <w:rStyle w:val="C11"/>
          <w:color w:val="000000"/>
        </w:rPr>
        <w:t>В основу данного курса положен системно-деятельностный подход. Программа предусматривает проведение демонстраций, наблюдений, лабораторных и практических работ. Это позволяет вовлечь</w:t>
      </w:r>
      <w:r>
        <w:rPr>
          <w:rFonts w:cs="Arial" w:ascii="Arial" w:hAnsi="Arial"/>
          <w:color w:val="000000"/>
        </w:rPr>
        <w:t xml:space="preserve"> у</w:t>
      </w:r>
      <w:r>
        <w:rPr>
          <w:rStyle w:val="C11"/>
          <w:color w:val="000000"/>
        </w:rPr>
        <w:t>чащиеся  в исследовательскую деятельность, способствует  активному получению знаний.</w:t>
      </w:r>
    </w:p>
    <w:p>
      <w:pPr>
        <w:pStyle w:val="C12c20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>Целесообразно шире использовать  в преподавании  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1"/>
          <w:color w:val="000000"/>
        </w:rPr>
        <w:t>В содержание курса включены сведения из географии, химии и экологии.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амостоятельно </w:t>
      </w:r>
      <w:r>
        <w:rPr>
          <w:rStyle w:val="6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овывать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заимодействие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2c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руппе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(определять общие цели, распределять роли,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договариваться друг с другом и т.д.)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есто предмета в учебном плане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чая программа рассчитана на 1 час в неделю в 5 классе (всего 34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часа). 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Особенности организации учебного процесса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нову  данного  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ожен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>системно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>-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ный  подход.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грамма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едусматривает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ведение </w:t>
      </w:r>
      <w:r>
        <w:rPr>
          <w:rStyle w:val="1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монстраций, </w:t>
      </w:r>
      <w:r>
        <w:rPr>
          <w:rStyle w:val="8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наблюдений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лабораторны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актических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бот. </w:t>
      </w:r>
      <w:r>
        <w:rPr>
          <w:rStyle w:val="3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рганизации </w:t>
      </w:r>
      <w:r>
        <w:rPr>
          <w:rStyle w:val="D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ого </w:t>
      </w:r>
      <w:r>
        <w:rPr>
          <w:rStyle w:val="A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цесса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особо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нимание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будет </w:t>
      </w:r>
      <w:r>
        <w:rPr>
          <w:rStyle w:val="1b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делено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дактическим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грам, </w:t>
      </w:r>
      <w:r>
        <w:rPr>
          <w:rStyle w:val="2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искуссиям,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роектной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и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.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Это </w:t>
      </w:r>
      <w:r>
        <w:rPr>
          <w:rStyle w:val="9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зволяет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овлечь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ащихся </w:t>
      </w:r>
      <w:r>
        <w:rPr>
          <w:rStyle w:val="17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разнообраз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учебную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деятельность,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пособствует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активному </w:t>
      </w:r>
      <w:r>
        <w:rPr>
          <w:rStyle w:val="4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получению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знаний.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содержание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курса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включены  сведения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з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географии, </w:t>
      </w:r>
      <w:r>
        <w:rPr>
          <w:rStyle w:val="E"/>
          <w:rFonts w:cs="inherit;Times New Roman" w:ascii="inherit;Times New Roman" w:hAnsi="inherit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химии 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>экологии.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jc w:val="both"/>
        <w:rPr>
          <w:rFonts w:ascii="ff4;Times New Roman" w:hAnsi="ff4;Times New Roman" w:cs="Calibri"/>
          <w:color w:val="000000"/>
          <w:sz w:val="20"/>
          <w:szCs w:val="20"/>
        </w:rPr>
      </w:pPr>
      <w:r>
        <w:rPr>
          <w:rFonts w:cs="Calibri" w:ascii="ff4;Times New Roman" w:hAnsi="ff4;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, методы, формы, средства обучения</w:t>
      </w:r>
    </w:p>
    <w:p>
      <w:pPr>
        <w:pStyle w:val="Normal"/>
        <w:shd w:fill="FFFFFF" w:val="clea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color w:val="000000"/>
        </w:rPr>
        <w:t>Используемые образовательные технологии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нтерактивные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1. Объяснительно – иллюстративный</w:t>
      </w:r>
      <w:r>
        <w:rPr>
          <w:color w:val="000000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2.  Частично – поисковый</w:t>
      </w:r>
      <w:r>
        <w:rPr>
          <w:color w:val="000000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3. Исследовательский метод</w:t>
      </w:r>
      <w:r>
        <w:rPr>
          <w:color w:val="000000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Исследовательский метод используется:</w:t>
      </w:r>
    </w:p>
    <w:p>
      <w:pPr>
        <w:pStyle w:val="Style16"/>
        <w:numPr>
          <w:ilvl w:val="1"/>
          <w:numId w:val="19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6"/>
        <w:numPr>
          <w:ilvl w:val="1"/>
          <w:numId w:val="19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6"/>
        <w:numPr>
          <w:ilvl w:val="1"/>
          <w:numId w:val="19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b/>
          <w:color w:val="000000"/>
        </w:rPr>
        <w:t>Преобладающими формами</w:t>
      </w:r>
      <w:r>
        <w:rPr>
          <w:color w:val="000000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биологические диктанты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составление таблиц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>работа с документами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</w:rPr>
        <w:t xml:space="preserve">защиты сообщений, презентаций, рефератов, эссе, проектов. 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rPr/>
      </w:pPr>
      <w:r>
        <w:rPr>
          <w:b/>
        </w:rPr>
        <w:t>Способы и формы оценки результатов:</w:t>
      </w:r>
    </w:p>
    <w:p>
      <w:pPr>
        <w:pStyle w:val="Normal"/>
        <w:jc w:val="both"/>
        <w:rPr>
          <w:b/>
          <w:b/>
        </w:rPr>
      </w:pPr>
      <w:r>
        <w:rPr/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/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/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ремя выполнения работы  -  10-15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  7-9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3» </w:t>
      </w:r>
      <w:r>
        <w:rPr>
          <w:bCs/>
          <w:color w:val="000000"/>
        </w:rPr>
        <w:t>ставится за правильные  5-6 ответов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5 правильных ответов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Время выполнения работы  30-40 мину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5» </w:t>
      </w:r>
      <w:r>
        <w:rPr>
          <w:bCs/>
          <w:color w:val="000000"/>
        </w:rPr>
        <w:t>ставится за правильные 18-20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4» </w:t>
      </w:r>
      <w:r>
        <w:rPr>
          <w:bCs/>
          <w:color w:val="000000"/>
        </w:rPr>
        <w:t>ставится за правильные 14-17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«</w:t>
      </w:r>
      <w:r>
        <w:rPr>
          <w:bCs/>
          <w:color w:val="000000"/>
        </w:rPr>
        <w:t>3» ставится за правильные  10-13 ответов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«2» </w:t>
      </w:r>
      <w:r>
        <w:rPr>
          <w:bCs/>
          <w:color w:val="000000"/>
        </w:rPr>
        <w:t>ставится за менее 10 правильных ответов.</w:t>
      </w:r>
    </w:p>
    <w:p>
      <w:pPr>
        <w:pStyle w:val="C12c20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ритерии выставления отметок за практические (лабораторные) рабо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отлично» (5 баллов) выставляется, если обучающий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рациональной последовательности и полном объеме с безусловным соблюдением правил личной и общественной безопасност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рамотно, логично описал проведенные наблюдения и сформулировал выводы из результатов опыта (наблюдени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номно использовал расходные материал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еспечил поддержание чистоты и порядка на рабочем ме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хорошо» (4 балла) выставляется, если обучающий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выбрал и подготовил для работы необходимое оборудование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в полном объеме с безусловным соблюдением правил личной и общественной безопасности, но не в рациональной последовательности;</w:t>
      </w:r>
    </w:p>
    <w:p>
      <w:pPr>
        <w:pStyle w:val="Style15"/>
        <w:numPr>
          <w:ilvl w:val="0"/>
          <w:numId w:val="18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не менее двух остальных требований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удовлетворительно» (3 балла) выставляется, если обучающийс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пределил цель рабо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брал и подготовил для работы необходимое оборудование с помощью учител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не менее чем на половину с безусловным соблюдением правил личной и обществен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ил не менее одного требования из числа остальных, соответствующих отметке «отлично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метка «неудовлетворительно» (2 балла) выставляется, если обучающийс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смог определить цель работы и подготовить необходимое оборудование самостоятель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полнил работу менее чем на половину, либо допустил однократное нарушение правил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биология 8 класс</w:t>
      </w:r>
    </w:p>
    <w:p>
      <w:pPr>
        <w:pStyle w:val="Normal"/>
        <w:jc w:val="both"/>
        <w:rPr/>
      </w:pPr>
      <w:r>
        <w:rPr/>
        <w:t>По разделу 1. Царство Животные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знаки организма как целостной системы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новные свойства животных организмов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ходство и различия между растительными и животными организмами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Что такое зоология, какова её структура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ризнаки одноклеточного организма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новные систематические группы одноклеточных и их представителей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Значение одноклеточных животных в экологических система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аразитических простейших и вызываемые ими заболевания у человека, меры профилактики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овременные представления о возникновении многоклеточных животны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типа Кишечнополостные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типа Плоские черви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типа Круглые черви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типа Кольчатые черви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типа Членистоногие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овременные представления о возникновении хордовых животны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новные направления эволюции хордовы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надкласса Рыбы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класса Земноводные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класса Пресмыкающиеся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класса Птицы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ую характеристику класса Млекопитающие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Гипотезу о возникновении эукариотических организмов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новные черты организации представителей всех групп животны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Крупные изменения в строении организма, сопровождавшие возникновение каждой группы животных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Значение животных в природе и жизни человека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Воздействие человека на природу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Сферы человеческой деятельности, в которых используются животные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Методы создания новых  пород сельскохозяйственных животных и повышения эффективности сельскохозяйственного производства;</w:t>
      </w:r>
    </w:p>
    <w:p>
      <w:pPr>
        <w:pStyle w:val="Normal"/>
        <w:numPr>
          <w:ilvl w:val="0"/>
          <w:numId w:val="9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собенности жизнедеятельности домашних животных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структуру зоологической науки, основные этапы ее развития, систематические катег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ть эволюционный путь развития животного ми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цировать животные объекты по их принадлежности к систематическим групп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ять двойные названия животных при подготовке сообщений, докладов, презент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знания по зоологии в повседневной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живыми культурами простейших, используя при этом увеличительные прибо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одноклеточных возбудителей заболеваний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крывать значение одноклеточных животных в природе и жизн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ять полученные знания в практической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ть за поведением животных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меры профилактики паразитарных заболе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зовать экологическую роль хордовых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зовать народнохозяйственное значение позвоноч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ть за поведением животных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ть первую медицинскую помощь при укусе опасным или ядовитым животны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зовать основные направления эволюции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причины возникновения и вымирания отдельных групп организ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ывать распространение и роль отдельных групп животных на разных этапах развития жиз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ировать и оценивать воздействие человека на животный ми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раивать своё поведение при встрече с дикими животными в приро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щаться с домашними животн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режим кормления и условия содержания для разных домашних живот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ть первую помощь при травмах и отравлениях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вать характеристику методов изучения биологических объе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блюдать и описывать различных представителей животного ми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в различных источниках необходимую информацию о животн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ть с учебником, рабочей тетрадью и дидактическими материал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ставлять конспект параграфа учебника до и/или после изучения материала на уро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атывать план-конспект темы, используя разные источники информ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ьзоваться поисковыми системами Интерн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ивать и сопоставлять животных изученных таксономических групп между соб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индуктивный и дедуктивный подходы при изучении крупных таксон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влять признаки сходства и различия в строении, образе жизни и поведении животны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общать и делать выводы по изученному материал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ставлять изученный материал, используя возможности компьютер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являть признаки сходства и отличия территорий различной степени охран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в тексте учебника отличительные признаки основных биологических объе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ходить в словарях и справочниках значения термин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делять тезисы и делать конспект текста.</w:t>
      </w:r>
    </w:p>
    <w:p>
      <w:pPr>
        <w:pStyle w:val="Normal"/>
        <w:shd w:fill="FFFFFF" w:val="clear"/>
        <w:spacing w:before="22" w:after="0"/>
        <w:contextualSpacing/>
        <w:jc w:val="both"/>
        <w:rPr/>
      </w:pPr>
      <w:r>
        <w:rPr/>
        <w:t>По разделу 2. Вирусы</w:t>
      </w:r>
    </w:p>
    <w:p>
      <w:pPr>
        <w:pStyle w:val="Normal"/>
        <w:jc w:val="both"/>
        <w:rPr/>
      </w:pPr>
      <w:r>
        <w:rPr/>
        <w:t xml:space="preserve">Предметные. </w:t>
      </w:r>
    </w:p>
    <w:p>
      <w:pPr>
        <w:pStyle w:val="Normal"/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Общие принципы строения вирусов животных, растений и бактерий;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Пути проникновения вирусов в организм;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Этапы взаимодействия вируса и клетки;</w:t>
      </w:r>
    </w:p>
    <w:p>
      <w:pPr>
        <w:pStyle w:val="Normal"/>
        <w:numPr>
          <w:ilvl w:val="0"/>
          <w:numId w:val="13"/>
        </w:numPr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Меры профилактики вирусных заболева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ять признаки сходства и различия в строении виру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ъяснять механизмы взаимодействия вирусов и клет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зовать опасные вирусные заболевания человека (СПИД, гепатит С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ять на практике мероприятия по профилактике вирусных заболеваний.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ать информацию и делать выводы по изученному материал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ть с дополнительными источниками информации и использовать возможности Интерн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лять изученный материал, используя возможности компьютерных технологий.</w:t>
      </w:r>
    </w:p>
    <w:p>
      <w:pPr>
        <w:pStyle w:val="Normal"/>
        <w:shd w:fill="FFFFFF" w:val="clear"/>
        <w:spacing w:before="22" w:after="0"/>
        <w:contextualSpacing/>
        <w:jc w:val="both"/>
        <w:rPr/>
      </w:pPr>
      <w:r>
        <w:rPr/>
        <w:t>По разделу 3.Экосистема</w:t>
      </w:r>
    </w:p>
    <w:p>
      <w:pPr>
        <w:pStyle w:val="Normal"/>
        <w:shd w:fill="FFFFFF" w:val="clear"/>
        <w:spacing w:before="22" w:after="0"/>
        <w:contextualSpacing/>
        <w:jc w:val="both"/>
        <w:rPr/>
      </w:pPr>
      <w:r>
        <w:rPr/>
        <w:t xml:space="preserve">Предметные. </w:t>
      </w:r>
    </w:p>
    <w:p>
      <w:pPr>
        <w:pStyle w:val="Normal"/>
        <w:shd w:fill="FFFFFF" w:val="clear"/>
        <w:spacing w:before="22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Определение науки экологии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Абиотические и биотические факторы среды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Определение экологических систем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Определение биогеоценоза и его характеристики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Учение В.И. Вернадского о биосфере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Биотические круговороты;</w:t>
      </w:r>
    </w:p>
    <w:p>
      <w:pPr>
        <w:pStyle w:val="Normal"/>
        <w:numPr>
          <w:ilvl w:val="0"/>
          <w:numId w:val="6"/>
        </w:numPr>
        <w:shd w:fill="FFFFFF" w:val="clear"/>
        <w:spacing w:before="22" w:after="0"/>
        <w:contextualSpacing/>
        <w:jc w:val="both"/>
        <w:rPr/>
      </w:pPr>
      <w:r>
        <w:rPr/>
        <w:t>Характер преобразования планеты живыми организмами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зовать взаимоотношения между организм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ировать последствия деятельности человека на животных и природу в цел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ть и описывать влияние факторов среды на животных и раст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одить примеры цепей и сетей пит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вать определение понятия «экологическая пирамид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рактеризовать биомассу биосферы, ее состав, объем и динамику обно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ывать круговороты основных химических элементов и во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поставлять естественные и искусственные биоценоз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авливать причинно-следственные связи при объяснении устойчивости биоценоз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одить примеры продуцентов, консументов и редуцент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ять черты сходства и отличия естественных и искусственных биоценозов, цепей питания и пищевых цепей;</w:t>
      </w:r>
    </w:p>
    <w:p>
      <w:pPr>
        <w:pStyle w:val="Normal"/>
        <w:jc w:val="both"/>
        <w:rPr/>
      </w:pPr>
      <w:r>
        <w:rPr/>
        <w:t>Метапредметные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 использовать непосредственные наблюдения, обобщать и делать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дить значения терминов в словарях и справочни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тезисы и делать конспект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ть выводы из непосредственного наблюдения.</w:t>
      </w:r>
    </w:p>
    <w:p>
      <w:pPr>
        <w:pStyle w:val="Normal"/>
        <w:jc w:val="both"/>
        <w:rPr/>
      </w:pPr>
      <w:r>
        <w:rPr/>
        <w:t>Личностны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явление учащимися чувства росси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ответственности и долга перед Родин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явление учащимися ответственного отношения к обучению и познанию, осознанному выбору будущей професси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роение дальнейшей индивидуальной траектории образования на базе ориентации в мире профессий и профессиональных предпочт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и пропаганда правил поведения в природе, участие в природоохра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учащимися сущности взаимоотношений человека и прир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реализовывать теоретические познания на практи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ие значения образования для повседневной жизни и осознанного выбора профе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работы над ошибками для внесения корректив в усваиваемые зн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ить учащимся любовь к природе, чувство уважения к ученым, изучающим животный мир, эстетические чувства от общения с живыми организм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явление готовности к самостоятельным поступкам и активным действиям на природоохранном поприщ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аргументировать и обосновано отстаивать свою точку з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ное отношение учащихся к своим поступкам, осознание ответственности за их результа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. Многообразие живых организмов. Животные 8 класс (всего 70 ч, из них 6  ч – резервное время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8"/>
        <w:gridCol w:w="1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Животные</w:t>
            </w:r>
          </w:p>
          <w:p>
            <w:pPr>
              <w:pStyle w:val="Normal"/>
              <w:rPr/>
            </w:pPr>
            <w:r>
              <w:rPr/>
              <w:t>Введение. Общая характеристика животных</w:t>
            </w:r>
          </w:p>
          <w:p>
            <w:pPr>
              <w:pStyle w:val="Normal"/>
              <w:rPr/>
            </w:pPr>
            <w:r>
              <w:rPr/>
              <w:t>Подцарство Одноклеточные животные</w:t>
            </w:r>
          </w:p>
          <w:p>
            <w:pPr>
              <w:pStyle w:val="Normal"/>
              <w:rPr/>
            </w:pPr>
            <w:r>
              <w:rPr/>
              <w:t>Подцарство Многоклеточные</w:t>
            </w:r>
          </w:p>
          <w:p>
            <w:pPr>
              <w:pStyle w:val="Normal"/>
              <w:rPr/>
            </w:pPr>
            <w:r>
              <w:rPr/>
              <w:t>Кишечнополостные</w:t>
            </w:r>
          </w:p>
          <w:p>
            <w:pPr>
              <w:pStyle w:val="Normal"/>
              <w:rPr/>
            </w:pPr>
            <w:r>
              <w:rPr/>
              <w:t>Тип Плоские черви</w:t>
            </w:r>
          </w:p>
          <w:p>
            <w:pPr>
              <w:pStyle w:val="Normal"/>
              <w:rPr/>
            </w:pPr>
            <w:r>
              <w:rPr/>
              <w:t>Тип Круглые черви</w:t>
            </w:r>
          </w:p>
          <w:p>
            <w:pPr>
              <w:pStyle w:val="Normal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rPr/>
            </w:pPr>
            <w:r>
              <w:rPr/>
              <w:t>Тип Моллюски</w:t>
            </w:r>
          </w:p>
          <w:p>
            <w:pPr>
              <w:pStyle w:val="Normal"/>
              <w:rPr/>
            </w:pPr>
            <w:r>
              <w:rPr/>
              <w:t>Тип Членистоногие</w:t>
            </w:r>
          </w:p>
          <w:p>
            <w:pPr>
              <w:pStyle w:val="Normal"/>
              <w:rPr/>
            </w:pPr>
            <w:r>
              <w:rPr/>
              <w:t>Тип Иглокожие</w:t>
            </w:r>
          </w:p>
          <w:p>
            <w:pPr>
              <w:pStyle w:val="Normal"/>
              <w:rPr/>
            </w:pPr>
            <w:r>
              <w:rPr/>
              <w:t>Тип хордовые. Подтип Бесчерепные</w:t>
            </w:r>
          </w:p>
          <w:p>
            <w:pPr>
              <w:pStyle w:val="Normal"/>
              <w:rPr/>
            </w:pPr>
            <w:r>
              <w:rPr/>
              <w:t>Подтип Позвоночные (Черепные). Надкласс Рыбы</w:t>
            </w:r>
          </w:p>
          <w:p>
            <w:pPr>
              <w:pStyle w:val="Normal"/>
              <w:rPr/>
            </w:pPr>
            <w:r>
              <w:rPr/>
              <w:t>Класс Земноводные</w:t>
            </w:r>
          </w:p>
          <w:p>
            <w:pPr>
              <w:pStyle w:val="Normal"/>
              <w:rPr/>
            </w:pPr>
            <w:r>
              <w:rPr/>
              <w:t>Класс Пресмыкающиеся</w:t>
            </w:r>
          </w:p>
          <w:p>
            <w:pPr>
              <w:pStyle w:val="Normal"/>
              <w:rPr/>
            </w:pPr>
            <w:r>
              <w:rPr/>
              <w:t>Класс Птицы</w:t>
            </w:r>
          </w:p>
          <w:p>
            <w:pPr>
              <w:pStyle w:val="Normal"/>
              <w:rPr/>
            </w:pPr>
            <w:r>
              <w:rPr/>
              <w:t>Класс Млекопитающие</w:t>
            </w:r>
          </w:p>
          <w:p>
            <w:pPr>
              <w:pStyle w:val="Normal"/>
              <w:rPr/>
            </w:pPr>
            <w:r>
              <w:rPr/>
              <w:t>Основные этапы развития животных</w:t>
            </w:r>
          </w:p>
          <w:p>
            <w:pPr>
              <w:pStyle w:val="Normal"/>
              <w:rPr/>
            </w:pPr>
            <w:r>
              <w:rPr/>
              <w:t>Животные и челове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: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ру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характеристика и свойства виру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: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Экосистем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а обитания. Экологические факто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систе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сфера – глобальная экосисте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оворот веществ в биосфер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ль живых организмов в биосфер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Биология 8 класс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ур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+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организм как целостная система. Лабораторная работа «Анализ структуры различных биомов суши и Мирового океана на схемах и иллюстрац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истематика Животных. Взаимоотношения животн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 Клетка одноклеточных животных как целостный организм. Лабораторная работа «Строение и движение амебы и эвглены зеле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жгутиконосцы. Класс Саркодовые. Класс Жгу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. Лабораторная работа «Строение и движение инфузории туфе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поров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многоклеточные - г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кишечнополостных. Лабораторная работа «Внутреннее строение гид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роисхождение кишечнополо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лоских червей. Свободноживущие ресничные чер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к паразитизму у плоских червей. Лабораторная работа «Жизненные циклы печеночного сосальщика и бычьего цеп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круглых черв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живущие и паразитические круглые черви. Лабораторная работа «Жизненный цикл человеческой аскар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кольчатых червей. Малощетинковые. Лабораторная работа «Внешнее строение дождевого черв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 Многощетинковые. Класс Пи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моллюсков.  Лабораторная работа «Внешнее строение моллю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оллюсков, их значение в природе и жи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особенности организации членистоногих. Лабораторная работа «Изучение внешнего строения и многообразия членистоног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значение ракообразных в биоценоз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 Общая характеристика Паукообраз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значение паукообразных в биоценоз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Многообразие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насекомых с полным и неполным превра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насекомых в би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Иглокожие. Многообразие иглокож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хордовых. Подтипы: Бесчерепные и позвон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озвоночных. Происхождение рыб. Лабораторная работа «Особенности внешнего строения рыб, связанные с их образом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: Хрящевые и костные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и черты приспособленности к среде об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и хозяйственное значение ры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емноводных как первых наземных позвоночных. Лабораторная работа «Особенности внешнего строения лягушки, связанные с ее образом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востые, хвостатые и безногие Амфиб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ая организация земновод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среда обитания и экологические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мыкающихся как первичноназемных животных. Лабораторная работа «Сравнительный анализ строения скелетов черепахи, ящерицы и зм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ая организация пресмык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йчатые, крокодилы и черепа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многообразие форм репт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 Первоптицы. Лабораторная работа «Особенности внешнего строения птиц, связанные с их образом жизни». Происхожден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птицы. Килегрудые, или Летающие, Бескилевые, или Бегающие, Пингвины, или Плавающие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экологическая дифференцировка летающих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тиц в природе, жизни человека и его хозяйственной деятельности. Охрана и привлечение п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лекопитающих. Первозвери. Низшие з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звери. Структурно-функциональные особенности организации млекопитающих Лабораторная работа «Внешнее  строение млекопитающ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 плацентарных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 плацентарных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ряды плацентарных млекопи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в природе и хо. Лабораторная работа «Распознавание животных своей местности, определение их систематического положения и значение в жизн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ценных з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млекопит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 животных. Лабораторная работа «Анализ эволюционного древа животного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дл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экосист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знаний по разделу: « Царство Животн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ру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р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– возбудители опасных заболевани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сис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+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реде обитания. Абиотические и биотические факторы среды. Лабораторная работа «Влияние света и интенсивности полива на всхожесть семя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й ф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 и его характеристики. Лабораторная работа «Анализ цепей и сетей пита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В.И. Вернадского о би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компоненты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функция биосферы. Биотические круг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. Круговорот углерода. Круговорот азота. Круговорот фосфора и с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ланеты  живыми организ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садочных пород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: «Эк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character" w:styleId="C11">
    <w:name w:val="c11"/>
    <w:basedOn w:val="Style14"/>
    <w:qFormat/>
    <w:rPr/>
  </w:style>
  <w:style w:type="character" w:styleId="C37">
    <w:name w:val="c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f3">
    <w:name w:val="ff3"/>
    <w:basedOn w:val="Style14"/>
    <w:qFormat/>
    <w:rPr/>
  </w:style>
  <w:style w:type="character" w:styleId="14">
    <w:name w:val="_ _14"/>
    <w:basedOn w:val="Style14"/>
    <w:qFormat/>
    <w:rPr/>
  </w:style>
  <w:style w:type="character" w:styleId="6">
    <w:name w:val="_ _6"/>
    <w:basedOn w:val="Style14"/>
    <w:qFormat/>
    <w:rPr/>
  </w:style>
  <w:style w:type="character" w:styleId="2c">
    <w:name w:val="_ _2c"/>
    <w:basedOn w:val="Style14"/>
    <w:qFormat/>
    <w:rPr/>
  </w:style>
  <w:style w:type="character" w:styleId="Ff2">
    <w:name w:val="ff2"/>
    <w:basedOn w:val="Style14"/>
    <w:qFormat/>
    <w:rPr/>
  </w:style>
  <w:style w:type="character" w:styleId="E">
    <w:name w:val="_ _e"/>
    <w:basedOn w:val="Style14"/>
    <w:qFormat/>
    <w:rPr/>
  </w:style>
  <w:style w:type="character" w:styleId="8">
    <w:name w:val="_ _8"/>
    <w:basedOn w:val="Style14"/>
    <w:qFormat/>
    <w:rPr/>
  </w:style>
  <w:style w:type="character" w:styleId="A">
    <w:name w:val="_ _a"/>
    <w:basedOn w:val="Style14"/>
    <w:qFormat/>
    <w:rPr/>
  </w:style>
  <w:style w:type="character" w:styleId="D">
    <w:name w:val="_ _d"/>
    <w:basedOn w:val="Style14"/>
    <w:qFormat/>
    <w:rPr/>
  </w:style>
  <w:style w:type="character" w:styleId="34">
    <w:name w:val="_ _34"/>
    <w:basedOn w:val="Style14"/>
    <w:qFormat/>
    <w:rPr/>
  </w:style>
  <w:style w:type="character" w:styleId="29">
    <w:name w:val="_ _29"/>
    <w:basedOn w:val="Style14"/>
    <w:qFormat/>
    <w:rPr/>
  </w:style>
  <w:style w:type="character" w:styleId="1b">
    <w:name w:val="_ _1b"/>
    <w:basedOn w:val="Style14"/>
    <w:qFormat/>
    <w:rPr/>
  </w:style>
  <w:style w:type="character" w:styleId="17">
    <w:name w:val="_ _17"/>
    <w:basedOn w:val="Style14"/>
    <w:qFormat/>
    <w:rPr/>
  </w:style>
  <w:style w:type="character" w:styleId="9">
    <w:name w:val="_ _9"/>
    <w:basedOn w:val="Style14"/>
    <w:qFormat/>
    <w:rPr/>
  </w:style>
  <w:style w:type="character" w:styleId="4">
    <w:name w:val="_ _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3:33:00Z</dcterms:created>
  <dc:creator>игорь серебренников</dc:creator>
  <dc:description/>
  <cp:keywords/>
  <dc:language>en-US</dc:language>
  <cp:lastModifiedBy>User</cp:lastModifiedBy>
  <cp:lastPrinted>2019-11-05T11:26:00Z</cp:lastPrinted>
  <dcterms:modified xsi:type="dcterms:W3CDTF">2022-10-28T07:29:00Z</dcterms:modified>
  <cp:revision>7</cp:revision>
  <dc:subject/>
  <dc:title>Пояснительная записка</dc:title>
</cp:coreProperties>
</file>