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>
          <w:rStyle w:val="C11c5"/>
          <w:b/>
          <w:bCs/>
          <w:color w:val="000000"/>
          <w:sz w:val="28"/>
          <w:szCs w:val="28"/>
        </w:rPr>
        <w:drawing>
          <wp:inline distT="0" distB="0" distL="0" distR="0">
            <wp:extent cx="634746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c5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 xml:space="preserve">Рабочая программа по биологии 7 класса составлена на основе: 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 xml:space="preserve"> </w:t>
      </w:r>
      <w:r>
        <w:rPr>
          <w:rStyle w:val="C11c5"/>
          <w:bCs/>
          <w:color w:val="000000"/>
        </w:rPr>
        <w:t>- примерной программы основного общего образования, авторской программы основного общего образования «Биология 5-9 классы. Линейный курс» Н.И. Сонина, В.Б. Захарова. Москва, «Дрофа», 2015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>Авторская рабочая программа</w:t>
      </w:r>
      <w:r>
        <w:rPr>
          <w:rStyle w:val="C11c5"/>
          <w:b/>
          <w:bCs/>
          <w:color w:val="000000"/>
        </w:rPr>
        <w:t xml:space="preserve"> </w:t>
      </w:r>
      <w:r>
        <w:rPr>
          <w:rStyle w:val="C11"/>
          <w:color w:val="000000"/>
        </w:rPr>
        <w:t> 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 xml:space="preserve">          </w:t>
      </w:r>
      <w:r>
        <w:rPr>
          <w:rStyle w:val="C11"/>
          <w:color w:val="000000"/>
        </w:rPr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</w:t>
      </w:r>
      <w:r>
        <w:rPr>
          <w:rStyle w:val="C37"/>
          <w:rFonts w:cs="Arial" w:ascii="Calibri" w:hAnsi="Calibri"/>
          <w:color w:val="000000"/>
        </w:rPr>
        <w:t> 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 </w:t>
      </w:r>
      <w:r>
        <w:rPr>
          <w:rStyle w:val="C11c5"/>
          <w:bCs/>
          <w:color w:val="000000"/>
        </w:rPr>
        <w:t>Учебное содержание курса</w:t>
      </w:r>
      <w:r>
        <w:rPr>
          <w:rStyle w:val="C11c5"/>
          <w:b/>
          <w:bCs/>
          <w:color w:val="000000"/>
        </w:rPr>
        <w:t xml:space="preserve"> </w:t>
      </w:r>
      <w:r>
        <w:rPr>
          <w:rStyle w:val="C11c5"/>
          <w:bCs/>
          <w:color w:val="000000"/>
        </w:rPr>
        <w:t>«Биология. Многообразие живых организмов. Бактерии, грибы, растения. 7 класс» включает 70 часов, 2 часа в неделю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         </w:t>
      </w:r>
      <w:r>
        <w:rPr>
          <w:rStyle w:val="C11"/>
          <w:color w:val="000000"/>
        </w:rPr>
        <w:t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 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Поэтому  </w:t>
      </w:r>
      <w:r>
        <w:rPr>
          <w:rStyle w:val="C11c5"/>
          <w:bCs/>
          <w:color w:val="000000"/>
        </w:rPr>
        <w:t>главная цель российск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C11"/>
          <w:color w:val="000000"/>
        </w:rPr>
        <w:t> заключается в повышении его качества и эффективности  получения и практического использования знаний. Для решения этой важнейшей задачи был принят новый государственный образовательный стандарт  общего образования. В соответствии с ФГОС  базовое биологическое образование в основной школе должно обеспечить учащимся  высокую биологическую, экологическую и природоохранную грамотность, компетентность в решении широкого круга вопросов, связанных с живой природой.</w:t>
      </w:r>
    </w:p>
    <w:p>
      <w:pPr>
        <w:pStyle w:val="C12c20"/>
        <w:shd w:fill="FFFFFF" w:val="clear"/>
        <w:spacing w:before="0" w:after="0"/>
        <w:jc w:val="both"/>
        <w:rPr>
          <w:rStyle w:val="C11c5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c5"/>
          <w:b/>
          <w:bCs/>
          <w:color w:val="000000"/>
        </w:rPr>
        <w:t>Курс для учащихся  7 класса реализует следующие цели: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- систематизация знаний  об объектах живой и неживой природы, их взаимосвязях, полученных в процессе изучения предмета «Окружающий мир.1-4 классы»;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- развитие познавательных интересов, интеллектуальных и творческих способностей учащихся;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- формирование первичных умений, связанных с выполнением практических и лабораторных работ;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- воспитание ответственного и бережного отношения к окружающей природе, формирование экологического мышления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         </w:t>
      </w:r>
      <w:r>
        <w:rPr>
          <w:rStyle w:val="C11"/>
          <w:color w:val="000000"/>
        </w:rPr>
        <w:t>В основу данного курса положен системно-деятельностный подход. Программа предусматривает проведение демонстраций, наблюдений, лабораторных и практических работ. Это позволяет вовлечь</w:t>
      </w:r>
      <w:r>
        <w:rPr>
          <w:rFonts w:cs="Arial" w:ascii="Arial" w:hAnsi="Arial"/>
          <w:color w:val="000000"/>
        </w:rPr>
        <w:t xml:space="preserve"> у</w:t>
      </w:r>
      <w:r>
        <w:rPr>
          <w:rStyle w:val="C11"/>
          <w:color w:val="000000"/>
        </w:rPr>
        <w:t>чащиеся  в исследовательскую деятельность, способствует  активному получению знаний.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"/>
          <w:color w:val="000000"/>
        </w:rPr>
        <w:t>Целесообразно шире использовать  в преподавании  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В содержание курса включены сведения из географии, химии и экологии.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Самостоятельно </w:t>
      </w:r>
      <w:r>
        <w:rPr>
          <w:rStyle w:val="6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рганизовывать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ебное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заимодействие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групп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(определять общие цели, распределять роли, 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>договариваться друг с другом и т.д.)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Место предмета в учебном плане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Рабочая программа рассчитана на 1 час в неделю в 5 классе (всего 34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часа). 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Особенности организации учебного процесса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снову  данного  курса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оложен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>системно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>-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ятельностный  подход.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грамма </w:t>
      </w:r>
      <w:r>
        <w:rPr>
          <w:rStyle w:val="8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едусматривает </w:t>
      </w:r>
      <w:r>
        <w:rPr>
          <w:rStyle w:val="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ведение </w:t>
      </w:r>
      <w:r>
        <w:rPr>
          <w:rStyle w:val="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монстраций, </w:t>
      </w:r>
      <w:r>
        <w:rPr>
          <w:rStyle w:val="8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наблюдений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лабораторных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актических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работ. </w:t>
      </w:r>
      <w:r>
        <w:rPr>
          <w:rStyle w:val="3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и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рганизации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ебного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цесса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собое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нимание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будет </w:t>
      </w:r>
      <w:r>
        <w:rPr>
          <w:rStyle w:val="1b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делено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идактическим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грам,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искуссиям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ектной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ятельности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ащихся.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Это </w:t>
      </w:r>
      <w:r>
        <w:rPr>
          <w:rStyle w:val="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озволяет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овлечь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ащихся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разнообразную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ебную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ятельность,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способствует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активному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олучению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знаний.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содержание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курса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ключены  сведения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з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географии,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химии 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>экологии.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jc w:val="both"/>
        <w:rPr>
          <w:rFonts w:ascii="ff4;Times New Roman" w:hAnsi="ff4;Times New Roman" w:cs="Calibri"/>
          <w:color w:val="000000"/>
          <w:sz w:val="20"/>
          <w:szCs w:val="20"/>
        </w:rPr>
      </w:pPr>
      <w:r>
        <w:rPr>
          <w:rFonts w:cs="Calibri" w:ascii="ff4;Times New Roman" w:hAnsi="ff4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и, методы, формы, средства обучения</w:t>
      </w:r>
    </w:p>
    <w:p>
      <w:pPr>
        <w:pStyle w:val="Normal"/>
        <w:shd w:fill="FFFFFF" w:val="clear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пользуемые образовательные технологии: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сберегающая технология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Интерактивные: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скуссии;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технология;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е обучение;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развития критического мышления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традиционного, компьютерного, развивающего обуче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методы, используемые в различных сочетаниях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1. Объяснительно – иллюстративный</w:t>
      </w:r>
      <w:r>
        <w:rPr>
          <w:color w:val="000000"/>
        </w:rPr>
        <w:t>, сочетающий словесные методы (рассказ, объяснение, работа с литературными источниками) с иллюстрацией различных по содержанию источников (картины, схемы,  др.)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2.  Частично – поисковый</w:t>
      </w:r>
      <w:r>
        <w:rPr>
          <w:color w:val="000000"/>
        </w:rPr>
        <w:t>, основанный на использовании  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3. Исследовательский метод</w:t>
      </w:r>
      <w:r>
        <w:rPr>
          <w:color w:val="000000"/>
        </w:rPr>
        <w:t xml:space="preserve"> как один из ведущих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Исследовательский метод используется:</w:t>
      </w:r>
    </w:p>
    <w:p>
      <w:pPr>
        <w:pStyle w:val="Style17"/>
        <w:numPr>
          <w:ilvl w:val="1"/>
          <w:numId w:val="27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писании биологических процессов и явлений;</w:t>
      </w:r>
    </w:p>
    <w:p>
      <w:pPr>
        <w:pStyle w:val="Style17"/>
        <w:numPr>
          <w:ilvl w:val="1"/>
          <w:numId w:val="27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 различными  источниками;</w:t>
      </w:r>
    </w:p>
    <w:p>
      <w:pPr>
        <w:pStyle w:val="Style17"/>
        <w:numPr>
          <w:ilvl w:val="1"/>
          <w:numId w:val="27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над выполнением проблемных и творческих заданий (проектов и др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ы организации работы учащихся: индивидуальная и коллективная: фронтальная; парная; групповая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Преобладающими формами</w:t>
      </w:r>
      <w:r>
        <w:rPr>
          <w:color w:val="000000"/>
        </w:rPr>
        <w:t xml:space="preserve"> текущего контроля знаний, умений, навыков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тестирование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контрольные работ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биологические диктанты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составление таблиц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работа с документами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 xml:space="preserve">защиты сообщений, презентаций, рефератов, эссе, проектов. 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Виды контроля знаний учащихся по биологии.</w:t>
      </w:r>
    </w:p>
    <w:tbl>
      <w:tblPr>
        <w:tblW w:w="5000" w:type="pct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25"/>
        <w:gridCol w:w="6830"/>
      </w:tblGrid>
      <w:tr>
        <w:trPr/>
        <w:tc>
          <w:tcPr>
            <w:tcW w:w="2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контроля</w:t>
            </w:r>
          </w:p>
        </w:tc>
        <w:tc>
          <w:tcPr>
            <w:tcW w:w="68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дварительный (ориентировоч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иагностика исходного или начального уровня знаний. Определение базовых знаний перед изучением темы. Предпосылка для успешного планирования руководства учебным процессом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екущий (исполнительный, пооперационный, следящи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явление объема, глубины и качества восприятия учебного материала. Определение имеющихся пробелов в знаниях и нахождение путей их устранения. Выявление степени ответственности учащихся и отношения их к работе, установление причин, мешающих работе. Выявление уровня овладения навыками самостоятельной работы, определение путей их развития. Стимулирование интереса учащихся к предмету и их активность в познании. Текущее наблюдение за деятельностью учащихся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ериодический (тематический, рубеж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верка прочности усвоения полученных знаний через более продолжительный период времени. Охват значительных по объему разделов курса в форме зачета, собеседования, конференции и др. Выявление усвоения знаний темы целиком, связи с другими разделами и предметами. Обобщение и систематизация знаний темы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тоговый (заключитель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явление степени усвоения знаний раздела, не скольких тем в форме зачета, экзамена, контрольной работы, общественного смотра знаний, ролевой игры. Оценка знаний, умений и навыков раздела в соответствии с требованиями учебной программы (стандартов)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Критерии оценивания  учебной деятельности  по биологи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ом проверки уровня о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rPr/>
      </w:pPr>
      <w:r>
        <w:rPr>
          <w:b/>
        </w:rPr>
        <w:t>Способы и формы оценки результатов:</w:t>
      </w:r>
    </w:p>
    <w:p>
      <w:pPr>
        <w:pStyle w:val="Normal"/>
        <w:jc w:val="both"/>
        <w:rPr>
          <w:b/>
          <w:b/>
        </w:rPr>
      </w:pPr>
      <w:r>
        <w:rPr/>
        <w:t>Знания и умения учащихся оцениваются на основании устных ответов (выступлений), а также практической деятельности, результатом проверочных и контрольных работ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/>
        <w:t>1.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/>
        <w:t>2.   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/>
        <w:t>3.   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/>
        <w:t xml:space="preserve">    </w:t>
      </w:r>
      <w:r>
        <w:rPr/>
        <w:t>4.   Оценку «2» получает учащийся, чей устный ответ (выступление), письменная     работа,     практическая деятельность или их результат частично соответствуют               требованиям   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ВЫСТАВЛЕНИЯ  ОЦЕНОК ЗА ПРОВЕРОЧНЫЕ ТЕСТЫ: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выставления оценок за тест, состоящий из 10  вопро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Время выполнения работы  -  10-15 мину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5» </w:t>
      </w:r>
      <w:r>
        <w:rPr>
          <w:bCs/>
          <w:color w:val="000000"/>
        </w:rPr>
        <w:t>ставится за правильные 10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4» </w:t>
      </w:r>
      <w:r>
        <w:rPr>
          <w:bCs/>
          <w:color w:val="000000"/>
        </w:rPr>
        <w:t>ставится за правильные   7-9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3» </w:t>
      </w:r>
      <w:r>
        <w:rPr>
          <w:bCs/>
          <w:color w:val="000000"/>
        </w:rPr>
        <w:t>ставится за правильные  5-6 ответов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ценка «2» </w:t>
      </w:r>
      <w:r>
        <w:rPr>
          <w:bCs/>
          <w:color w:val="000000"/>
        </w:rPr>
        <w:t>ставится за менее 5 правильных ответов.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выставления оценок за тест, состоящий из 20 вопро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Время выполнения работы  30-40 мину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5» </w:t>
      </w:r>
      <w:r>
        <w:rPr>
          <w:bCs/>
          <w:color w:val="000000"/>
        </w:rPr>
        <w:t>ставится за правильные 18-20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4» </w:t>
      </w:r>
      <w:r>
        <w:rPr>
          <w:bCs/>
          <w:color w:val="000000"/>
        </w:rPr>
        <w:t>ставится за правильные 14-17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«</w:t>
      </w:r>
      <w:r>
        <w:rPr>
          <w:bCs/>
          <w:color w:val="000000"/>
        </w:rPr>
        <w:t>3» ставится за правильные  10-13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2» </w:t>
      </w:r>
      <w:r>
        <w:rPr>
          <w:bCs/>
          <w:color w:val="000000"/>
        </w:rPr>
        <w:t>ставится за менее 10 правильных ответов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ритерии выставления отметок за практические (лабораторные) работы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отлично» (5 баллов) выставляется, если обучающийся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определил цель работы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выбрал и подготовил для работы необходимое оборудование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в рациональной последовательности и полном объеме с безусловным соблюдением правил личной и общественной безопасност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грамотно, логично описал проведенные наблюдения и сформулировал выводы из результатов опыта (наблюдения)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экономно использовал расходные материалы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еспечил поддержание чистоты и порядка на рабочем мест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хорошо» (4 балла) выставляется, если обучающий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определил цель работы;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выбрал и подготовил для работы необходимое оборудование;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в полном объеме с безусловным соблюдением правил личной и общественной безопасности, но не в рациональной последовательности;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не менее двух остальных требований, соответствующих отметке «отлично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удовлетворительно» (3 балла) выставляется, если обучающийся: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определил цель работы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брал и подготовил для работы необходимое оборудование с помощью учителя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не менее чем на половину с безусловным соблюдением правил личной и общественной безопас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ил не менее одного требования из числа остальных, соответствующих отметке «отлично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неудовлетворительно» (2 балла) выставляется, если обучающийс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е смог определить цель работы и подготовить необходимое оборудование самостоятельно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менее чем на половину, либо допустил однократное нарушение правил безопас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биология 7 класс</w:t>
      </w:r>
    </w:p>
    <w:p>
      <w:pPr>
        <w:pStyle w:val="Normal"/>
        <w:jc w:val="both"/>
        <w:rPr/>
      </w:pPr>
      <w:r>
        <w:rPr/>
        <w:t xml:space="preserve">По разделу1. От клетки до биосферы </w:t>
      </w:r>
    </w:p>
    <w:p>
      <w:pPr>
        <w:pStyle w:val="Normal"/>
        <w:jc w:val="both"/>
        <w:rPr/>
      </w:pPr>
      <w:r>
        <w:rPr/>
        <w:t xml:space="preserve">Предметные. 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понятия и термины: «искусственный отбор», «борьба за существование», «естественный отбор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уровни организации живой материи: молекулярный, клеточный, тканевый, органный, организменный, популяционно-видовой, биогеоценотический и биосферны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разделение истории Земли на эры и пери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кусственную систему живого мира; работы Аристотеля, Теофраста; систему природы К.Линне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ципы построения естественной системы живой природы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бщих чертах описывать механизмы эволюционных преобраз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 с материалистических позиций процесс возникновения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представление о естественной среде органической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ть аргументированную критику ненаучных мнений о возникновении и развитии жизни на Земле.</w:t>
      </w:r>
    </w:p>
    <w:p>
      <w:pPr>
        <w:pStyle w:val="Normal"/>
        <w:jc w:val="both"/>
        <w:rPr/>
      </w:pPr>
      <w:r>
        <w:rPr/>
        <w:t>Метапредметные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личать объём и содержание понят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личать родовое и видовое понятия в наименовании вид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пределять аспект классификации и проводить классификацию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страивать причинно-следственные связи.</w:t>
      </w:r>
    </w:p>
    <w:p>
      <w:pPr>
        <w:pStyle w:val="Normal"/>
        <w:jc w:val="both"/>
        <w:rPr/>
      </w:pPr>
      <w:r>
        <w:rPr/>
        <w:t>По разделу 2. Царство Бактерии</w:t>
      </w:r>
    </w:p>
    <w:p>
      <w:pPr>
        <w:pStyle w:val="Normal"/>
        <w:jc w:val="both"/>
        <w:rPr/>
      </w:pPr>
      <w:r>
        <w:rPr/>
        <w:t xml:space="preserve">Предметные. 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оение и основные процессы жизнедеятельности бактер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нообразие и распространение бактерий и гриб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оль бактерий и грибов в природе и жизни челове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профилактики инфекционных заболеваний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вать общую характеристику бактер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актеризовать формы бактериальных клет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личать бактерии от других живых организ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яснять роль бактерий и грибов в природе и жизни человека.</w:t>
      </w:r>
    </w:p>
    <w:p>
      <w:pPr>
        <w:pStyle w:val="Normal"/>
        <w:jc w:val="both"/>
        <w:rPr/>
      </w:pPr>
      <w:r>
        <w:rPr/>
        <w:t>Метапредметные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атывать план-конспект темы, используя дополнительные источники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ьзоваться поисковыми системами Интернета.</w:t>
      </w:r>
    </w:p>
    <w:p>
      <w:pPr>
        <w:pStyle w:val="Normal"/>
        <w:jc w:val="both"/>
        <w:rPr/>
      </w:pPr>
      <w:r>
        <w:rPr/>
        <w:t>По разделу 3. Царство Грибы</w:t>
      </w:r>
    </w:p>
    <w:p>
      <w:pPr>
        <w:pStyle w:val="Normal"/>
        <w:jc w:val="both"/>
        <w:rPr/>
      </w:pPr>
      <w:r>
        <w:rPr/>
        <w:t xml:space="preserve">Предметные. 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новные понятия, относящиеся к строению про- и эукариотической клеток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троение и основы жизнедеятельности клеток гриб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обенности организации шляпочного гриб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ры профилактики грибковых заболеваний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авать общую характеристику бактерий и гриб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ъяснять строение грибов и лишайник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водить примеры распространённости грибов и лишайник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характеризовать роль грибов и лишайников в биоценозах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пределять несъедобные шляпочные гриб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ъяснять роль бактерий и грибов природе и жизни человека.</w:t>
      </w:r>
    </w:p>
    <w:p>
      <w:pPr>
        <w:pStyle w:val="Normal"/>
        <w:jc w:val="both"/>
        <w:rPr/>
      </w:pPr>
      <w:r>
        <w:rPr/>
        <w:t>Метапредметные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ботать с учебником, рабочей тетрадью и дидактическими материала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лять конспект параграфа учебника до и/или после изучения материала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ьзоваться биологическими словарями и справочниками для поиска определений биологических термин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ть план-конспект темы, используя дополнительные источники информ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отовить сообщения на основе обобщения информации учебника и дополнительных источни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ьзоваться поисковыми системами Интернета.</w:t>
      </w:r>
    </w:p>
    <w:p>
      <w:pPr>
        <w:pStyle w:val="Normal"/>
        <w:jc w:val="both"/>
        <w:rPr/>
      </w:pPr>
      <w:r>
        <w:rPr/>
        <w:t>По разделу 4. Царство Растения</w:t>
      </w:r>
    </w:p>
    <w:p>
      <w:pPr>
        <w:pStyle w:val="Normal"/>
        <w:jc w:val="both"/>
        <w:rPr/>
      </w:pPr>
      <w:r>
        <w:rPr/>
        <w:t xml:space="preserve">Предметные. 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методы изучения раст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группы растений (Водоросли, Моховидные, Хвощевидные, Плауновидные, Папоротниковидные, Голосеменные, Цветковые), их строение, особенности жизнедеятельности и многообраз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строения и жизнедеятельности лишай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ль растений в биосф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схождение растений и основные этапы развития растительного мира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вать общую характеристику царства Раст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ъяснять роль  растений в биосфер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арактеризовать основные группы растений (Водоросли, Моховидные, Хвощевидные, Плауновидные, Папоротниковидные, Голосеменные, Цветковые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ъяснять происхождение растений  и основные этапы развития растительного мир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арактеризовать распространение растений в различных климатических зонах Земл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ъяснять причины различий в составе фитоценозов различных климатических поясов.</w:t>
      </w:r>
    </w:p>
    <w:p>
      <w:pPr>
        <w:pStyle w:val="Normal"/>
        <w:jc w:val="both"/>
        <w:rPr/>
      </w:pPr>
      <w:r>
        <w:rPr/>
        <w:t>Метапредметные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полнять лабораторные работы под руководством учител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равнивать представителей разных групп растений, делать выводы на основе сравн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ценивать с эстетической точки зрения представителей растительного мир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ходить информацию о растениях в дополнительных источниках, анализировать и оценивать её, переводить из одной формы в другую.</w:t>
      </w:r>
    </w:p>
    <w:p>
      <w:pPr>
        <w:pStyle w:val="Normal"/>
        <w:jc w:val="both"/>
        <w:rPr/>
      </w:pPr>
      <w:r>
        <w:rPr/>
        <w:t>По разделу 5. Растения и окружающая среда</w:t>
      </w:r>
    </w:p>
    <w:p>
      <w:pPr>
        <w:pStyle w:val="Normal"/>
        <w:jc w:val="both"/>
        <w:rPr/>
      </w:pPr>
      <w:r>
        <w:rPr/>
        <w:t xml:space="preserve">Предметные. 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ение понятия «фитоценоз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идовую и пространственную структуру растительного сообщества, ярусность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оль растений в жизни планеты и челове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обходимость сохранения растений в любом месте их обитания;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тип фитоцено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различия между естественными и искусственными фитоценоз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сновывать необходимость природоохранительных мероприятий.</w:t>
      </w:r>
    </w:p>
    <w:p>
      <w:pPr>
        <w:pStyle w:val="Normal"/>
        <w:jc w:val="both"/>
        <w:rPr/>
      </w:pPr>
      <w:r>
        <w:rPr/>
        <w:t>Метапредметные.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ществующую программу кур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ебники и другие компоненты учебно-методического комплек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ллюстрированный и вспомогательный учебный материал (таблицы, схемы, муляжи, гербарии и т.д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знавать целостность природы; взаимосвязанность и взаимозависимость происходящих в ней процессов.</w:t>
      </w:r>
    </w:p>
    <w:p>
      <w:pPr>
        <w:pStyle w:val="Normal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ботать с учебником, рабочей тетрадью и дидактическими материала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ставлять конспект параграфа учебника до и/или после изучения материала на урок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атывать план-конспект темы, используя дополнительные источники информ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отовить устные сообщения и письменные доклады на основе обобщения информации учебника и дополнительных источник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льзоваться поисковыми системами Интерне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ъяснять необходимость ведения хозяйственной деятельности человека с учетом особенностей жизнедеятельности живых организм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д руководством учителя оформлять отчёт  о проведённом наблюдении, включающий описание объектов наблюдения, его результаты и вывод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ганизовывать учебное взаимодействие в группе (распределять роли, договариваться друг с другом и т. д.).</w:t>
      </w:r>
    </w:p>
    <w:p>
      <w:pPr>
        <w:pStyle w:val="Normal"/>
        <w:jc w:val="both"/>
        <w:rPr/>
      </w:pPr>
      <w:r>
        <w:rPr/>
        <w:t>Личностн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е учащимися правил поведения в приро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ние учащимися основных факторов, определяющих взаимоотношения человека и прир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еализовать теоретические познания на практ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ние значения образования для повседневной жизни и осознанного выбора профе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важности ответственного отношения к обучению, готовности и способности обучающихся к саморазвитию и самообразованию на основе мотивации  к обучению  и позн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учащимися работы над ошибками для внесения корректив в усваиваемые 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итие любви к природе, чувства уважения к учёным, изучающим растительный мир, развитие эстетических чувств от общения с раст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ние учащимися права каждого человека на собственное аргументированное мн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учащихся к самостоятельным поступкам и активным действиям на благо прир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аргументировано и обосновано отстаивать свою точку зр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тичное отношение к своим поступкам, осознание ответственности за их результа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лушать и слышать другое мнение, вести дискуссию, оперировать  фактами как для доказательства, так и для опровержения существующего м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/>
      </w:pPr>
      <w:r>
        <w:rPr/>
        <w:t xml:space="preserve">Биология. Многообразие живых организмов. Бактерии, грибы, растения.7 класс (всего 70ч, из них 5 ч – резервное время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58"/>
        <w:gridCol w:w="17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летки до биосферы</w:t>
            </w:r>
          </w:p>
          <w:p>
            <w:pPr>
              <w:pStyle w:val="Normal"/>
              <w:rPr/>
            </w:pPr>
            <w:r>
              <w:rPr/>
              <w:t>Многообразие живых систем</w:t>
            </w:r>
          </w:p>
          <w:p>
            <w:pPr>
              <w:pStyle w:val="Normal"/>
              <w:rPr/>
            </w:pPr>
            <w:r>
              <w:rPr/>
              <w:t>Ч. Дарвин о происхождении видов</w:t>
            </w:r>
          </w:p>
          <w:p>
            <w:pPr>
              <w:pStyle w:val="Normal"/>
              <w:rPr/>
            </w:pPr>
            <w:r>
              <w:rPr/>
              <w:t>История развития жизни на Земле</w:t>
            </w:r>
          </w:p>
          <w:p>
            <w:pPr>
              <w:pStyle w:val="Normal"/>
              <w:rPr/>
            </w:pPr>
            <w:r>
              <w:rPr/>
              <w:t>Систематика живых организм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: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/>
                <w:b/>
              </w:rPr>
            </w:pPr>
            <w:r>
              <w:rPr>
                <w:b/>
              </w:rPr>
              <w:t>Царство Бактери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Подцарство Настоящие Бактери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Многообразие бактерий</w:t>
            </w:r>
            <w:r>
              <w:rPr>
                <w:b/>
              </w:rPr>
              <w:tab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ство Грибы</w:t>
            </w:r>
          </w:p>
          <w:p>
            <w:pPr>
              <w:pStyle w:val="Normal"/>
              <w:jc w:val="both"/>
              <w:rPr/>
            </w:pPr>
            <w:r>
              <w:rPr/>
              <w:t>Строение и функции грибов</w:t>
            </w:r>
          </w:p>
          <w:p>
            <w:pPr>
              <w:pStyle w:val="Normal"/>
              <w:jc w:val="both"/>
              <w:rPr/>
            </w:pPr>
            <w:r>
              <w:rPr/>
              <w:t>Многообразие и экология грибов</w:t>
            </w:r>
          </w:p>
          <w:p>
            <w:pPr>
              <w:pStyle w:val="Normal"/>
              <w:jc w:val="both"/>
              <w:rPr/>
            </w:pPr>
            <w:r>
              <w:rPr/>
              <w:t>Группа лишай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: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ство Растения</w:t>
            </w:r>
          </w:p>
          <w:p>
            <w:pPr>
              <w:pStyle w:val="Normal"/>
              <w:jc w:val="both"/>
              <w:rPr/>
            </w:pPr>
            <w:r>
              <w:rPr/>
              <w:t>Группа отделов Водоросли; Строение, функции, экология</w:t>
            </w:r>
          </w:p>
          <w:p>
            <w:pPr>
              <w:pStyle w:val="Normal"/>
              <w:jc w:val="both"/>
              <w:rPr/>
            </w:pPr>
            <w:r>
              <w:rPr/>
              <w:t>Отдел Моховидные</w:t>
            </w:r>
          </w:p>
          <w:p>
            <w:pPr>
              <w:pStyle w:val="Normal"/>
              <w:jc w:val="both"/>
              <w:rPr/>
            </w:pPr>
            <w:r>
              <w:rPr/>
              <w:t>Споровые сосудистые растения: Плауновидные, Хвощевидные, Папоротниковидные</w:t>
            </w:r>
          </w:p>
          <w:p>
            <w:pPr>
              <w:pStyle w:val="Normal"/>
              <w:jc w:val="both"/>
              <w:rPr/>
            </w:pPr>
            <w:r>
              <w:rPr/>
              <w:t>Семенные растения. Отдел Голосеменные</w:t>
            </w:r>
          </w:p>
          <w:p>
            <w:pPr>
              <w:pStyle w:val="Normal"/>
              <w:jc w:val="both"/>
              <w:rPr/>
            </w:pPr>
            <w:r>
              <w:rPr/>
              <w:t>Покрытосеменные (Цветковые) растения</w:t>
            </w:r>
          </w:p>
          <w:p>
            <w:pPr>
              <w:pStyle w:val="Normal"/>
              <w:jc w:val="both"/>
              <w:rPr/>
            </w:pPr>
            <w:r>
              <w:rPr/>
              <w:t>Эволюция раст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: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ения и окружающая среда</w:t>
            </w:r>
          </w:p>
          <w:p>
            <w:pPr>
              <w:pStyle w:val="Normal"/>
              <w:jc w:val="both"/>
              <w:rPr/>
            </w:pPr>
            <w:r>
              <w:rPr/>
              <w:t>Растительные сообщества. Многообразие фитоценозов</w:t>
            </w:r>
          </w:p>
          <w:p>
            <w:pPr>
              <w:pStyle w:val="Normal"/>
              <w:jc w:val="both"/>
              <w:rPr/>
            </w:pPr>
            <w:r>
              <w:rPr/>
              <w:t>Растения и человек</w:t>
            </w:r>
          </w:p>
          <w:p>
            <w:pPr>
              <w:pStyle w:val="Normal"/>
              <w:jc w:val="both"/>
              <w:rPr/>
            </w:pPr>
            <w:r>
              <w:rPr/>
              <w:t>Охрана растений и растительных сообщест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: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Биология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летки до биосфе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форм живого на Зем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популяции и биогеоценоз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 биосфе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ногообразия живых организм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орьбе за существование и естественном отбо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истории Земли на эры и пери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уществования на древней плане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флоры и фауны на Земле: возникновение новых и вымирание прежде существовавших фор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флоры и фауны на Земле: возникновение новых и вымирание прежде существовавших фор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 система живого м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естественной классификации живых организмов на основе их ро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Определение систематического положения домашних животных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ство Бакте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и эволюция бактер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прокариотической клет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бактер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 жизнедеятельности прокари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о Гриб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риб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клеток гриб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черты организации многоклеточных гриб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черты организации многоклеточных грибов. Лабораторная работа «Строение плесневого гриба мукор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: Хитридиомикота, Зигомикота, Аскомикота, Базидиомикота, Оомикота;  группа Несовершенные гриб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рибов в биоценозах и хозяйственной деятельности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мбиозе. Общая характеристика лишай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лоевищ лишай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ам: «Бактерии», «Гриб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о Раст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одоросли как древнейшая группа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одорос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и многоклеточные водорос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одорослей: отдел Зелёные водорос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одорослей: отдел Бурые водорос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одорослей: отделы Красные водоросли. Лабораторная работа «Изучение внешнего вида и строения водоросле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тдел Моховид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роль в биоценозах. Лабораторная работа «Изучение внешнего вида и строения мх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уновид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роль в биоценоз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Хвощевид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роль в биоценоз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поротниковид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роль в биоценозах. Лабораторная работа «Изучение внешнего вида и  внутреннего строения папоротник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оисхождение голосеменных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голосеменных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голосеменных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формы голосеменных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ногообразие голосеменных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голосеменных растений. Лабораторная работа «Изучение строения хвои и шишек хвойных растен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голосеменных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роль в биоценозах и практическое зна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бобщение знаний по теме: «Голосеменные раст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оисхождение и особенности организации покрытосеменных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покрытосеменных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формы покрытосеменных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еме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еме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образие цветковых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ость цветковых 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цветковых растений в биоценозах, в жизни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жизни и появление первых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этапы развития растений на суше. Практическая работа «Построение родословного древа царства Раст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: «Царство Раст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 и окружающая сре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 – фитоценоз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овая и пространственная структура растительного сооб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довая и пространственная структура растительного сообществ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тдельных растительных форм в сообществ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 в жизни планеты и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значение растений в жизни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чины необходимости охраны растительных сообществ. Практическая работа «Разработка схем охраны растений на пришкольной территори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охраны природы. Законодательство в области охраны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за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1c5">
    <w:name w:val="c11 c5"/>
    <w:basedOn w:val="Style14"/>
    <w:qFormat/>
    <w:rPr/>
  </w:style>
  <w:style w:type="character" w:styleId="C11">
    <w:name w:val="c11"/>
    <w:basedOn w:val="Style14"/>
    <w:qFormat/>
    <w:rPr/>
  </w:style>
  <w:style w:type="character" w:styleId="C37">
    <w:name w:val="c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f3">
    <w:name w:val="ff3"/>
    <w:basedOn w:val="Style14"/>
    <w:qFormat/>
    <w:rPr/>
  </w:style>
  <w:style w:type="character" w:styleId="14">
    <w:name w:val="_ _14"/>
    <w:basedOn w:val="Style14"/>
    <w:qFormat/>
    <w:rPr/>
  </w:style>
  <w:style w:type="character" w:styleId="6">
    <w:name w:val="_ _6"/>
    <w:basedOn w:val="Style14"/>
    <w:qFormat/>
    <w:rPr/>
  </w:style>
  <w:style w:type="character" w:styleId="2c">
    <w:name w:val="_ _2c"/>
    <w:basedOn w:val="Style14"/>
    <w:qFormat/>
    <w:rPr/>
  </w:style>
  <w:style w:type="character" w:styleId="Ff2">
    <w:name w:val="ff2"/>
    <w:basedOn w:val="Style14"/>
    <w:qFormat/>
    <w:rPr/>
  </w:style>
  <w:style w:type="character" w:styleId="E">
    <w:name w:val="_ _e"/>
    <w:basedOn w:val="Style14"/>
    <w:qFormat/>
    <w:rPr/>
  </w:style>
  <w:style w:type="character" w:styleId="8">
    <w:name w:val="_ _8"/>
    <w:basedOn w:val="Style14"/>
    <w:qFormat/>
    <w:rPr/>
  </w:style>
  <w:style w:type="character" w:styleId="A">
    <w:name w:val="_ _a"/>
    <w:basedOn w:val="Style14"/>
    <w:qFormat/>
    <w:rPr/>
  </w:style>
  <w:style w:type="character" w:styleId="D">
    <w:name w:val="_ _d"/>
    <w:basedOn w:val="Style14"/>
    <w:qFormat/>
    <w:rPr/>
  </w:style>
  <w:style w:type="character" w:styleId="34">
    <w:name w:val="_ _34"/>
    <w:basedOn w:val="Style14"/>
    <w:qFormat/>
    <w:rPr/>
  </w:style>
  <w:style w:type="character" w:styleId="29">
    <w:name w:val="_ _29"/>
    <w:basedOn w:val="Style14"/>
    <w:qFormat/>
    <w:rPr/>
  </w:style>
  <w:style w:type="character" w:styleId="1b">
    <w:name w:val="_ _1b"/>
    <w:basedOn w:val="Style14"/>
    <w:qFormat/>
    <w:rPr/>
  </w:style>
  <w:style w:type="character" w:styleId="17">
    <w:name w:val="_ _17"/>
    <w:basedOn w:val="Style14"/>
    <w:qFormat/>
    <w:rPr/>
  </w:style>
  <w:style w:type="character" w:styleId="9">
    <w:name w:val="_ _9"/>
    <w:basedOn w:val="Style14"/>
    <w:qFormat/>
    <w:rPr/>
  </w:style>
  <w:style w:type="character" w:styleId="4">
    <w:name w:val="_ _4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3:29:00Z</dcterms:created>
  <dc:creator>игорь серебренников</dc:creator>
  <dc:description/>
  <cp:keywords/>
  <dc:language>en-US</dc:language>
  <cp:lastModifiedBy>User</cp:lastModifiedBy>
  <cp:lastPrinted>2018-10-09T14:28:00Z</cp:lastPrinted>
  <dcterms:modified xsi:type="dcterms:W3CDTF">2022-10-28T07:28:00Z</dcterms:modified>
  <cp:revision>5</cp:revision>
  <dc:subject/>
  <dc:title>Пояснительная записка</dc:title>
</cp:coreProperties>
</file>