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>
          <w:rStyle w:val="C11c5"/>
          <w:b/>
          <w:bCs/>
          <w:color w:val="000000"/>
          <w:sz w:val="28"/>
          <w:szCs w:val="28"/>
        </w:rPr>
        <w:drawing>
          <wp:inline distT="0" distB="0" distL="0" distR="0">
            <wp:extent cx="609854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c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Рабочая программа по биологии 6 класса составлена на основе: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Cs/>
          <w:color w:val="000000"/>
        </w:rPr>
        <w:t>- примерной программы основного общего образования, авторской программы основного общего образования</w:t>
      </w:r>
      <w:r>
        <w:rPr/>
        <w:t xml:space="preserve"> </w:t>
      </w:r>
      <w:r>
        <w:rPr>
          <w:rStyle w:val="C11c5"/>
          <w:bCs/>
          <w:color w:val="000000"/>
        </w:rPr>
        <w:t>Биология. 5-9 классы. Концентрическая структура. Рабочие программы к линии УМК под редакцией И. Н. Пономарёвой. Москва, Вентана-Граф, 2017.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>Авторская рабочая программ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"/>
          <w:color w:val="000000"/>
        </w:rPr>
        <w:t> 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 xml:space="preserve">          </w:t>
      </w:r>
      <w:r>
        <w:rPr>
          <w:rStyle w:val="C11"/>
          <w:color w:val="000000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Style w:val="C37"/>
          <w:rFonts w:cs="Arial" w:ascii="Calibri" w:hAnsi="Calibri"/>
          <w:color w:val="000000"/>
        </w:rPr>
        <w:t> 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"/>
          <w:color w:val="000000"/>
        </w:rPr>
        <w:t> </w:t>
      </w:r>
      <w:r>
        <w:rPr>
          <w:rStyle w:val="C11c5"/>
          <w:bCs/>
          <w:color w:val="000000"/>
        </w:rPr>
        <w:t>Учебное содержание курс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c5"/>
          <w:bCs/>
          <w:color w:val="000000"/>
        </w:rPr>
        <w:t>«Биология. 6 класс» включает 35 часов, 1 час в неделю.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/>
          <w:bCs/>
          <w:color w:val="000000"/>
        </w:rPr>
        <w:t>Цели основного общего образования</w:t>
      </w:r>
      <w:r>
        <w:rPr>
          <w:rStyle w:val="C11c5"/>
          <w:bCs/>
          <w:color w:val="000000"/>
        </w:rPr>
        <w:t>, которые решает программа курса «Биология»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  <w:r>
        <w:rPr/>
        <w:t xml:space="preserve">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>Биология как учебная дисциплина обеспечивает: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 • </w:t>
      </w:r>
      <w:r>
        <w:rPr>
          <w:rStyle w:val="C11c5"/>
          <w:bCs/>
          <w:color w:val="000000"/>
        </w:rPr>
        <w:t xml:space="preserve">формирование системы биологических знаний как компонента целостной научной картины мира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овладение научным подходом к решению различных задач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овладение умениями формулировать гипотезы, проводить эксперименты и оценивать полученные результаты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C12c20"/>
        <w:shd w:fill="FFFFFF" w:val="clear"/>
        <w:spacing w:before="0" w:after="0"/>
        <w:jc w:val="both"/>
        <w:rPr>
          <w:rStyle w:val="C11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11c5"/>
          <w:b/>
          <w:bCs/>
          <w:color w:val="000000"/>
        </w:rPr>
        <w:t xml:space="preserve">Цели и задачи учебного курса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>Целями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 • </w:t>
      </w:r>
      <w:r>
        <w:rPr>
          <w:rStyle w:val="C11c5"/>
          <w:bCs/>
          <w:color w:val="000000"/>
        </w:rPr>
        <w:t>социализация обучаемых — вхождение в мир культуры и социальных отношений, обеспечивающее включение учащихся в ту или иную группу или общность  как носителей ее норм, ценностей, ориентаций, осваиваемых в процессе знакомства с миром живой при</w:t>
        <w:softHyphen/>
        <w:t xml:space="preserve"> роды;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приобщение к познавательной культуре как системе познавательных (научных) ценностей, накопленных обществом в сфере биологической науки;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развитие познавательных мотивов обучающихся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создание условий для овладения обучающимися ключевыми компетентностями: учебно</w:t>
        <w:softHyphen/>
        <w:t>познавательной, информационной, ценностно</w:t>
        <w:softHyphen/>
        <w:t xml:space="preserve">смысловой, коммуникативной. тивной. </w:t>
      </w:r>
    </w:p>
    <w:p>
      <w:pPr>
        <w:pStyle w:val="Normal"/>
        <w:rPr/>
      </w:pPr>
      <w:r>
        <w:rPr>
          <w:rStyle w:val="C11c5"/>
          <w:b/>
          <w:bCs/>
          <w:color w:val="000000"/>
        </w:rPr>
        <w:t xml:space="preserve">Краткое описание общих подходов к преподаванию предмета средствами концентрической линии УМК И. Н. Пономаревой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Распределение содержания по годам обучения в данной линии учебников осуществляется следующим образом.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Учебник «Биология. 5 класс» (И. Н. Пономарева, И. В. Николаев, О. А. Корнилова) рассчитан на изучение биологии 1 час в неделю. Он представляет собой введение в биологию и содержит общие представления о разнообразных формах жизни на Земле, о взаимосвязях организмов и среды обитания, о роли человека в живой природе.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Учебник «Биология. 6 класс» (И. Н. Пономарева, О. А. Корнилова, В. С. Кучменко) рассчитан на изучение биологии 1 час в неделю и посвящен изучению растений.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>Содержание учебника «Биология. 7 класс» (В. М. Константинов, В. Г. Бабенко, В. С. Кучменко), который рассчитан на изучение биологии 1 час в неделю, посвящено изучению животного мира.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>Учебник «Биология. 8 класс» (А. Г. Драгомилов, Р. Д. Маш) содержит сведения о строении и функциях человеческого организма. На изучение этого курса отводится 2 часа в неделю.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Cs/>
          <w:color w:val="000000"/>
        </w:rPr>
        <w:t xml:space="preserve">Учебник «Биология. 9 класс» (И. Н. Пономарева, О. А. Корнилова, Н. М. Чернова) рассчитан на изучение биологии 2 часа в неделю. Учебник обобщает и углубляет ранее полученные знания об общих биологических закономерностях. </w:t>
      </w:r>
    </w:p>
    <w:p>
      <w:pPr>
        <w:pStyle w:val="Normal"/>
        <w:jc w:val="both"/>
        <w:rPr>
          <w:bCs/>
          <w:color w:val="000000"/>
        </w:rPr>
      </w:pPr>
      <w:r>
        <w:rPr>
          <w:rStyle w:val="C11c5"/>
          <w:bCs/>
          <w:color w:val="000000"/>
        </w:rPr>
        <w:t>В учебники включены лабораторные и практические работы, позволяющие подтверждать теоретические сведения на практике, закреплять полученные знания и развивать практические навыки и умения.</w:t>
      </w:r>
    </w:p>
    <w:p>
      <w:pPr>
        <w:pStyle w:val="Normal"/>
        <w:shd w:fill="FFFFFF" w:val="clear"/>
        <w:jc w:val="center"/>
        <w:rPr>
          <w:rStyle w:val="C11"/>
          <w:color w:val="000000"/>
        </w:rPr>
      </w:pPr>
      <w:r>
        <w:rPr>
          <w:rStyle w:val="C11"/>
          <w:color w:val="000000"/>
        </w:rPr>
        <w:t>      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Технологии, методы, формы, средства обучения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амостоятельно </w:t>
      </w:r>
      <w:r>
        <w:rPr>
          <w:rStyle w:val="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овывать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заимодействи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рупп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(определять общие цели, распределять роли,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договариваться друг с другом и т.д.)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есто предмета в учебном плане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чая программа рассчитана на 1 час в неделю в 5 классе (всего 34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часа).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обенности организации учебного процесса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нову  данного  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ожен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>системно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>-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ный  подход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грамма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едусматривает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ведение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монстраций,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наблюдений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лабораторны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актически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т. </w:t>
      </w:r>
      <w:r>
        <w:rPr>
          <w:rStyle w:val="3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аци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го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цесса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обо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нимани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будет </w:t>
      </w:r>
      <w:r>
        <w:rPr>
          <w:rStyle w:val="1b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делено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дактическим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грам,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скуссиям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ектной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и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.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Это </w:t>
      </w:r>
      <w:r>
        <w:rPr>
          <w:rStyle w:val="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зволяет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овлечь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знообраз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ь,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пособствует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активному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учени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знаний.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одержание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ключены  сведения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з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еографии,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химии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экологии.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b/>
          <w:color w:val="000000"/>
        </w:rPr>
        <w:t>Технологии, методы, формы, средства обучения</w:t>
      </w:r>
    </w:p>
    <w:p>
      <w:pPr>
        <w:pStyle w:val="Normal"/>
        <w:shd w:fill="FFFFFF" w:val="clea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пользуемые образовательные технологи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ая технология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нтерактивны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скусси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тия критического мышления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традиционного, компьютерного, развивающего обуч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методы, используемые в различных сочетаниях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1. Объяснительно – иллюстративный</w:t>
      </w:r>
      <w:r>
        <w:rPr>
          <w:color w:val="000000"/>
        </w:rPr>
        <w:t>, сочетающий словесные методы (рассказ, объяснение, работа с литературными источниками) с иллюстрацией различных по содержанию источников (картины, схемы,  др.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2.  Частично – поисковый</w:t>
      </w:r>
      <w:r>
        <w:rPr>
          <w:color w:val="000000"/>
        </w:rPr>
        <w:t>, основанный на использовании  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3. Исследовательский метод</w:t>
      </w:r>
      <w:r>
        <w:rPr>
          <w:color w:val="000000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сследовательский метод используется: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исании биологических процессов и явлений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различными  источниками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выполнением проблемных и творческих заданий (проектов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организации работы учащихся: индивидуальная и коллективная: фронтальная; парная; группова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Преобладающими формами</w:t>
      </w:r>
      <w:r>
        <w:rPr>
          <w:color w:val="000000"/>
        </w:rPr>
        <w:t xml:space="preserve"> текущего контроля знаний, умений, навыков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контрольные рабо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биологические диктанты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составление таблиц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работа с документами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 xml:space="preserve">защиты сообщений, презентаций, рефератов, эссе, проектов.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Виды контроля знаний учащихся по биологии.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6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й (ориентировоч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агностика исходного или начального уровня знаний. Определение базовых знаний перед изучением темы. Предпосылка для успешного планирования руководства учебным процессом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кущий (исполнительный, пооперационный, следящи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й (тематический, рубеж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тоговый (заключитель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степени усвоения знаний раздела, не скольких тем в форме зачета, экзамена, контрольной работы, общественного смотра знаний, ролевой игры. Оценка знаний, умений и навыков раздела в соответствии с требованиями учебной программы (стандартов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Критерии оценивания  учебной деятельности  по биолог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ом проверки уровня о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rPr/>
      </w:pPr>
      <w:r>
        <w:rPr>
          <w:b/>
        </w:rPr>
        <w:t>Способы и формы оценки результатов:</w:t>
      </w:r>
    </w:p>
    <w:p>
      <w:pPr>
        <w:pStyle w:val="Normal"/>
        <w:jc w:val="both"/>
        <w:rPr>
          <w:b/>
          <w:b/>
        </w:rPr>
      </w:pPr>
      <w:r>
        <w:rPr/>
        <w:t>Знания и умения учащихся оцениваются на основании устных ответов (выступлений), а также практической деятельности, результатом проверочных и контрольных работ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1.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2.   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3.   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/>
        <w:t>4.   Оценку «2» получает учащийся, чей устный ответ (выступление), письменная     работа,     практическая деятельность или их результат частично соответствуют               требованиям   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 ОЦЕНОК ЗА ПРОВЕРОЧНЫЕ ТЕСТЫ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10 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Время выполнения работы  -  10-15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  7-9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3» </w:t>
      </w:r>
      <w:r>
        <w:rPr>
          <w:bCs/>
          <w:color w:val="000000"/>
        </w:rPr>
        <w:t>ставится за правильные  5-6 ответ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5 правильных ответов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Время выполнения работы  30-40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8-2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14-17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«</w:t>
      </w:r>
      <w:r>
        <w:rPr>
          <w:bCs/>
          <w:color w:val="000000"/>
        </w:rPr>
        <w:t>3» ставится за правильные  10-13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10 правильных ответ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ритерии выставления отметок за практические (лабораторные) работ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отлично» (5 баллов) выставляется, если обучающий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экономно использовал расходные материал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еспечил поддержание чистоты и порядка на рабочем ме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хорошо» (4 балла) выставляется, если обучающий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не менее двух остальных требований, соответствующих отметке «отлично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удовлетворительно» (3 балла) выставляется, если обучающийс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брал и подготовил для работы необходимое оборудование с помощью учител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ил не менее одного требования из числа остальных, соответствующих отметке «отлично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неудовлетворительно» (2 балла) выставляется, если обучающий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 смог определить цель работы и подготовить необходимое оборудование самостоятельн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ируемые результаты освоения учебного предмета биология 5 класс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>Учащийся научится: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 • </w:t>
      </w:r>
      <w:r>
        <w:rPr>
          <w:rStyle w:val="C11c5"/>
          <w:bCs/>
          <w:color w:val="000000"/>
        </w:rPr>
        <w:t xml:space="preserve"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Выпускник овладеет системой биологических знаний —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Выпускник приобретет навыки использования научно</w:t>
        <w:softHyphen/>
        <w:t xml:space="preserve"> 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осознанно использовать знания основных правил поведения в природе и основ здорового образа жизни в быту;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ориентироваться в системе познавательных ценностей — воспринимать информацию биологического содержания в научно</w:t>
        <w:softHyphen/>
        <w:t>популярной литературе, средствах массовой информации и интернет</w:t>
        <w:softHyphen/>
        <w:t>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jc w:val="both"/>
        <w:rPr/>
      </w:pPr>
      <w:r>
        <w:rPr/>
        <w:t xml:space="preserve">По разделу программы: Живые организмы </w:t>
      </w:r>
    </w:p>
    <w:p>
      <w:pPr>
        <w:pStyle w:val="Normal"/>
        <w:jc w:val="both"/>
        <w:rPr/>
      </w:pPr>
      <w:r>
        <w:rPr/>
        <w:t xml:space="preserve">Учащийся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ргументировать, приводить доказательства различий растений, животных, грибов и бактер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крывать роль биологии в практической деятельности людей; роль различных организмов в жизни челове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ыявлять примеры и раскрывать сущность приспособленности организмов к среде обит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ть и аргументировать основные правила поведения в природ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нализировать и оценивать последствия деятельности человека в природ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ть и соблюдать правила работы в кабинете биологии.</w:t>
      </w:r>
    </w:p>
    <w:p>
      <w:pPr>
        <w:pStyle w:val="Normal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информацию о растениях, животных, грибах и бактериях в научно</w:t>
        <w:softHyphen/>
        <w:t>популярной литературе, биологических словарях, справочниках, интернет</w:t>
        <w:softHyphen/>
        <w:t xml:space="preserve">ресурсах, анализировать и оценивать ее, переводить из одной формы в другу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приемы оказания первой помощи при отравлении ядовитыми грибами, ядовитыми растения</w:t>
        <w:softHyphen/>
        <w:t xml:space="preserve"> ми, укусах животных; работы с определителями растений; размножения и выращивания культурных растений, ухода за домашними животны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</w:t>
        <w:softHyphen/>
        <w:t xml:space="preserve">ценностное отношение к объектам живой природы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 xml:space="preserve">Биология. 6 класс.  (всего 35 ч, из них 3 ч – резервное время)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6"/>
        <w:gridCol w:w="1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растениях - бота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ст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оцессы жизнедеятельности раст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развитие растительного м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сооб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ый список практических работ по разделу «Живые организмы»</w:t>
      </w:r>
    </w:p>
    <w:p>
      <w:pPr>
        <w:pStyle w:val="Normal"/>
        <w:jc w:val="both"/>
        <w:rPr/>
      </w:pPr>
      <w:r>
        <w:rPr/>
        <w:t>1. Изучение устройства увеличительных приборов и правил работы с ними.</w:t>
      </w:r>
    </w:p>
    <w:p>
      <w:pPr>
        <w:pStyle w:val="Normal"/>
        <w:jc w:val="both"/>
        <w:rPr/>
      </w:pPr>
      <w:r>
        <w:rPr/>
        <w:t>2. Приготовление микропрепарата кожицы чешуи лука (мякоти плода томата).</w:t>
      </w:r>
    </w:p>
    <w:p>
      <w:pPr>
        <w:pStyle w:val="Normal"/>
        <w:jc w:val="both"/>
        <w:rPr/>
      </w:pPr>
      <w:r>
        <w:rPr/>
        <w:t xml:space="preserve">3. Изучение органов цветкового растения. </w:t>
      </w:r>
    </w:p>
    <w:p>
      <w:pPr>
        <w:pStyle w:val="Normal"/>
        <w:jc w:val="both"/>
        <w:rPr/>
      </w:pPr>
      <w:r>
        <w:rPr/>
        <w:t xml:space="preserve">4. Изучение строения позвоночного животного. </w:t>
      </w:r>
    </w:p>
    <w:p>
      <w:pPr>
        <w:pStyle w:val="Normal"/>
        <w:jc w:val="both"/>
        <w:rPr/>
      </w:pPr>
      <w:r>
        <w:rPr/>
        <w:t xml:space="preserve">5. Выявление передвижения воды и минеральных веществ в растении. </w:t>
      </w:r>
    </w:p>
    <w:p>
      <w:pPr>
        <w:pStyle w:val="Normal"/>
        <w:jc w:val="both"/>
        <w:rPr/>
      </w:pPr>
      <w:r>
        <w:rPr/>
        <w:t xml:space="preserve">6. Изучение строения семян однодольных и двудольных растений. </w:t>
      </w:r>
    </w:p>
    <w:p>
      <w:pPr>
        <w:pStyle w:val="Normal"/>
        <w:jc w:val="both"/>
        <w:rPr/>
      </w:pPr>
      <w:r>
        <w:rPr/>
        <w:t xml:space="preserve">7. Изучение строения водорослей. </w:t>
      </w:r>
    </w:p>
    <w:p>
      <w:pPr>
        <w:pStyle w:val="Normal"/>
        <w:jc w:val="both"/>
        <w:rPr/>
      </w:pPr>
      <w:r>
        <w:rPr/>
        <w:t xml:space="preserve">8. Изучение внешнего строения мхов (на местных видах). </w:t>
      </w:r>
    </w:p>
    <w:p>
      <w:pPr>
        <w:pStyle w:val="Normal"/>
        <w:jc w:val="both"/>
        <w:rPr/>
      </w:pPr>
      <w:r>
        <w:rPr/>
        <w:t xml:space="preserve">9. Изучение внешнего строения папоротника (хвоща). </w:t>
      </w:r>
    </w:p>
    <w:p>
      <w:pPr>
        <w:pStyle w:val="Normal"/>
        <w:jc w:val="both"/>
        <w:rPr/>
      </w:pPr>
      <w:r>
        <w:rPr/>
        <w:t xml:space="preserve">10. Изучение внешнего строения хвои, шишек и семян голосеменных растений. </w:t>
      </w:r>
    </w:p>
    <w:p>
      <w:pPr>
        <w:pStyle w:val="Normal"/>
        <w:jc w:val="both"/>
        <w:rPr/>
      </w:pPr>
      <w:r>
        <w:rPr/>
        <w:t xml:space="preserve">11. Изучение внешнего строения покрытосеменных растений. </w:t>
      </w:r>
    </w:p>
    <w:p>
      <w:pPr>
        <w:pStyle w:val="Normal"/>
        <w:jc w:val="both"/>
        <w:rPr/>
      </w:pPr>
      <w:r>
        <w:rPr/>
        <w:t xml:space="preserve">12. Определение признаков класса в строении растений. </w:t>
      </w:r>
    </w:p>
    <w:p>
      <w:pPr>
        <w:pStyle w:val="Normal"/>
        <w:jc w:val="both"/>
        <w:rPr/>
      </w:pPr>
      <w:r>
        <w:rPr/>
        <w:t xml:space="preserve">13. Определение рода или вида нескольких травянистых растений одного-двух семейств. </w:t>
      </w:r>
    </w:p>
    <w:p>
      <w:pPr>
        <w:pStyle w:val="Normal"/>
        <w:jc w:val="both"/>
        <w:rPr/>
      </w:pPr>
      <w:r>
        <w:rPr/>
        <w:t xml:space="preserve">14. Изучение строения плесневых грибов. </w:t>
      </w:r>
    </w:p>
    <w:p>
      <w:pPr>
        <w:pStyle w:val="Normal"/>
        <w:jc w:val="both"/>
        <w:rPr/>
      </w:pPr>
      <w:r>
        <w:rPr/>
        <w:t xml:space="preserve">15. Вегетативное размножение комнатных растений. </w:t>
      </w:r>
    </w:p>
    <w:p>
      <w:pPr>
        <w:pStyle w:val="Normal"/>
        <w:jc w:val="both"/>
        <w:rPr/>
      </w:pPr>
      <w:r>
        <w:rPr/>
        <w:t xml:space="preserve">16. Изучение строения и передвижения одноклеточных животных. </w:t>
      </w:r>
    </w:p>
    <w:p>
      <w:pPr>
        <w:pStyle w:val="Normal"/>
        <w:jc w:val="both"/>
        <w:rPr/>
      </w:pPr>
      <w:r>
        <w:rPr/>
        <w:t>17. 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jc w:val="both"/>
        <w:rPr/>
      </w:pPr>
      <w:r>
        <w:rPr/>
        <w:t xml:space="preserve">18. Изучение строения раковин моллюсков. </w:t>
      </w:r>
    </w:p>
    <w:p>
      <w:pPr>
        <w:pStyle w:val="Normal"/>
        <w:jc w:val="both"/>
        <w:rPr/>
      </w:pPr>
      <w:r>
        <w:rPr/>
        <w:t xml:space="preserve">19. Изучение внешнего строения насекомого. </w:t>
      </w:r>
    </w:p>
    <w:p>
      <w:pPr>
        <w:pStyle w:val="Normal"/>
        <w:jc w:val="both"/>
        <w:rPr/>
      </w:pPr>
      <w:r>
        <w:rPr/>
        <w:t xml:space="preserve">20. Изучение типов развития насекомых. </w:t>
      </w:r>
    </w:p>
    <w:p>
      <w:pPr>
        <w:pStyle w:val="Normal"/>
        <w:jc w:val="both"/>
        <w:rPr/>
      </w:pPr>
      <w:r>
        <w:rPr/>
        <w:t xml:space="preserve">21. Изучение внешнего строения и передвижения рыб. </w:t>
      </w:r>
    </w:p>
    <w:p>
      <w:pPr>
        <w:pStyle w:val="Normal"/>
        <w:jc w:val="both"/>
        <w:rPr/>
      </w:pPr>
      <w:r>
        <w:rPr/>
        <w:t xml:space="preserve">22. Изучение внешнего строения и перьевого покрова птиц. </w:t>
      </w:r>
    </w:p>
    <w:p>
      <w:pPr>
        <w:pStyle w:val="Normal"/>
        <w:jc w:val="both"/>
        <w:rPr/>
      </w:pPr>
      <w:r>
        <w:rPr/>
        <w:t xml:space="preserve">23. Изучение внешнего строения, скелета и зубной системы млекопит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список экскурсий  по разделу «Живые организмы»</w:t>
      </w:r>
    </w:p>
    <w:p>
      <w:pPr>
        <w:pStyle w:val="Normal"/>
        <w:jc w:val="both"/>
        <w:rPr/>
      </w:pPr>
      <w:r>
        <w:rPr/>
        <w:t xml:space="preserve">1. Многообразие животных. </w:t>
      </w:r>
    </w:p>
    <w:p>
      <w:pPr>
        <w:pStyle w:val="Normal"/>
        <w:jc w:val="both"/>
        <w:rPr/>
      </w:pPr>
      <w:r>
        <w:rPr/>
        <w:t xml:space="preserve">2. Осенние (зимние, весенние) явления в жизни растений и животных. </w:t>
      </w:r>
    </w:p>
    <w:p>
      <w:pPr>
        <w:pStyle w:val="Normal"/>
        <w:jc w:val="both"/>
        <w:rPr/>
      </w:pPr>
      <w:r>
        <w:rPr/>
        <w:t xml:space="preserve">3. Разнообразие и роль членистоногих в природе родного края. </w:t>
      </w:r>
    </w:p>
    <w:p>
      <w:pPr>
        <w:pStyle w:val="Normal"/>
        <w:jc w:val="both"/>
        <w:rPr/>
      </w:pPr>
      <w:r>
        <w:rPr/>
        <w:t>4. Разнообразие птиц и млекопитающих местности проживания (экскурсия в природу, зоопарк или муз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Биология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ка о растениях - бота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. Внешнее строение и общая характеристика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зненных форм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. Свойства растительной кле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Наука о растениях - ботан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я, его строение и значение. Условия прорастания семян. Лабораторная работа №1 «Строение семени фасол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его строение и значение. Лабораторная работа №2 «Строение корня пророст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, его строение и развитие. Лабораторная работа №3 «Строение вегетативных и генеративных поче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, его строение и 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, его строение и значение. Лабораторная работа №4 «Внешнее строение корневища, клубня, луковиц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, его строение и 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. Разнообразие и значение пл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Органы расте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оцессы жизнедеятельности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  и значение в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 - фотосинте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обмен веществ у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оплодотворение у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растений и его использование человеком. Лабораторная работа №5 «Вегетативное размножение комнатных расте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Основные процессы жизнедеятельности расте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образие и развитие растительного м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, ее значение для ботаники. Водоросли, их многообразие в прир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ховидные. Общая характеристика и 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уны. Хвощи. Папоротники. Их общая характеристика. Лабораторная работа №6 «Изучение внешнего строения высших споровых расте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лосеменные. Общая характеристика и значение. Лабораторная работа №7 «Изучение внешнего строения голосеменных расте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крытосеменные. Общая характеристика и 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Двудольные. Семейства класса Однодоль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развитие растительного м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происхождение культурных растений. Дары Нового и Старого С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Многообразие и развитие растительного ми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 – биогеоценозе и экосисте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жизнь организмов в природном сообществ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риродных сообществ и ее прич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Природные сообщест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 зна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: «Весенние явления в жизни природного сообщест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character" w:styleId="C11">
    <w:name w:val="c11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3">
    <w:name w:val="ff3"/>
    <w:basedOn w:val="Style14"/>
    <w:qFormat/>
    <w:rPr/>
  </w:style>
  <w:style w:type="character" w:styleId="14">
    <w:name w:val="_ _14"/>
    <w:basedOn w:val="Style14"/>
    <w:qFormat/>
    <w:rPr/>
  </w:style>
  <w:style w:type="character" w:styleId="6">
    <w:name w:val="_ _6"/>
    <w:basedOn w:val="Style14"/>
    <w:qFormat/>
    <w:rPr/>
  </w:style>
  <w:style w:type="character" w:styleId="2c">
    <w:name w:val="_ _2c"/>
    <w:basedOn w:val="Style14"/>
    <w:qFormat/>
    <w:rPr/>
  </w:style>
  <w:style w:type="character" w:styleId="Ff2">
    <w:name w:val="ff2"/>
    <w:basedOn w:val="Style14"/>
    <w:qFormat/>
    <w:rPr/>
  </w:style>
  <w:style w:type="character" w:styleId="E">
    <w:name w:val="_ _e"/>
    <w:basedOn w:val="Style14"/>
    <w:qFormat/>
    <w:rPr/>
  </w:style>
  <w:style w:type="character" w:styleId="8">
    <w:name w:val="_ _8"/>
    <w:basedOn w:val="Style14"/>
    <w:qFormat/>
    <w:rPr/>
  </w:style>
  <w:style w:type="character" w:styleId="A">
    <w:name w:val="_ _a"/>
    <w:basedOn w:val="Style14"/>
    <w:qFormat/>
    <w:rPr/>
  </w:style>
  <w:style w:type="character" w:styleId="D">
    <w:name w:val="_ _d"/>
    <w:basedOn w:val="Style14"/>
    <w:qFormat/>
    <w:rPr/>
  </w:style>
  <w:style w:type="character" w:styleId="34">
    <w:name w:val="_ _34"/>
    <w:basedOn w:val="Style14"/>
    <w:qFormat/>
    <w:rPr/>
  </w:style>
  <w:style w:type="character" w:styleId="29">
    <w:name w:val="_ _29"/>
    <w:basedOn w:val="Style14"/>
    <w:qFormat/>
    <w:rPr/>
  </w:style>
  <w:style w:type="character" w:styleId="1b">
    <w:name w:val="_ _1b"/>
    <w:basedOn w:val="Style14"/>
    <w:qFormat/>
    <w:rPr/>
  </w:style>
  <w:style w:type="character" w:styleId="17">
    <w:name w:val="_ _17"/>
    <w:basedOn w:val="Style14"/>
    <w:qFormat/>
    <w:rPr/>
  </w:style>
  <w:style w:type="character" w:styleId="9">
    <w:name w:val="_ _9"/>
    <w:basedOn w:val="Style14"/>
    <w:qFormat/>
    <w:rPr/>
  </w:style>
  <w:style w:type="character" w:styleId="4">
    <w:name w:val="_ _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19:00Z</dcterms:created>
  <dc:creator>днс</dc:creator>
  <dc:description/>
  <cp:keywords/>
  <dc:language>en-US</dc:language>
  <cp:lastModifiedBy>User</cp:lastModifiedBy>
  <cp:lastPrinted>2022-01-12T13:07:00Z</cp:lastPrinted>
  <dcterms:modified xsi:type="dcterms:W3CDTF">2022-10-28T07:28:00Z</dcterms:modified>
  <cp:revision>5</cp:revision>
  <dc:subject/>
  <dc:title>Пояснительная записка</dc:title>
</cp:coreProperties>
</file>