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6059170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 программа по биологии 11 класса составлена на ос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ой программы среднего общего образования по биологии, авторской программы по биологии Биология. 10—11 классы. Базовый уровень к линии УМК под редакцией И. Н. Пономарёвой Москва, Вентана-Граф, 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ями реализации основной образовательной программы среднего общего образования являются: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новление и развитие личности обучающегося в ее самобытности, уникальности, неповторимости, осознание собственной индивидуальности, появление жизненных планов, готовность к самоопределению;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ой образовательной траектории его развития и состояния здоровья.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основных задач: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российской гражданской идентичности обучающихся;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и развитие культурного разнообразия и языкового наследия многонационального народа Российской Федерации, реализации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равных возможностей получения качественного среднего общего образования;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беспечение достижения обучающимися образовательных результатов в соответствии с требованиями, установленными Стандар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еспечение реализации бесплатного образования на уровне среднего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), а также внеуроч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установление требований к воспитанию и социализации обучающихся, их самоидентификации посредством личностно и общественно значимой деятельности, социального и гражданского становления, осознанного выбора профессии, понимание значения профессиональной деятельности для человека и общества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беспечение преемственности основных образовательных программ начального общего, основного общего, среднего общего, профессиона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азвитие государственно-общественного управления в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формирование основ оценки результатов освоения обучающимися основной образовательной программы,  деятельности педагогических работников, организаций, осуществляющих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здание условий для развития и самореализации обучающихся, для формирования здорового, безопасного и экологически целесообразного образа жизн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и и задачи учебного курс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го предмета «Биология» на уровне среднего общего образования составлена в соответствии с требованиями к результатам среднего общего образования, утвержденными Федеральным государственным образовательным стандартом и Примерной основной образовательной программы среднего общего образ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азработана с учетом актуальных задач обучения, воспитания и развития обучающихся. Программа учитывает условия, необходимые для развития личностных и познавательных качеств обучаю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агаемая рабочая программа учитывает возможность получения знаний, в том числе через практическую деятельность.  В системе естественнонаучного образования биология как учебный предмет занимает важное место в формировании: научной картины мира; функциональной грамотности, необходимой для повседневной жизни; навыков здорового и безопасного для человека и окружающей среды образа жизни; экологического сознания; ценностного отношения к живой природе и человеку; собственной позиции по отношению к биологической информации, получаемой из разных источни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биологии создает условия для формирования у обучающихся интеллектуальных, гражданских, коммуникационных и информационных компетенций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программы по биологии обеспечивает овладение основами учебно-исследовательской деятельности, научными методами решения различных теоретических и практических задач. Изучение биологии на базовом уровне ориентировано на обеспечение общеобразовательной и общекультурной подготовки выпуск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ая программа курса биологии для старшей школы (10—11 классы) служит непосредственным продолжением программы курса биологии 5—9 классов, составленной авторским коллективом под руководством профессора И. Н. Пономаре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C11c5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Style w:val="C11c5"/>
          <w:rFonts w:cs="Times New Roman" w:ascii="Times New Roman" w:hAnsi="Times New Roman"/>
          <w:bCs/>
          <w:color w:val="000000"/>
          <w:sz w:val="24"/>
          <w:szCs w:val="24"/>
        </w:rPr>
        <w:t>Учебное содержание курса</w:t>
      </w:r>
      <w:r>
        <w:rPr>
          <w:rStyle w:val="C11c5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C11c5"/>
          <w:rFonts w:cs="Times New Roman" w:ascii="Times New Roman" w:hAnsi="Times New Roman"/>
          <w:bCs/>
          <w:color w:val="000000"/>
          <w:sz w:val="24"/>
          <w:szCs w:val="24"/>
        </w:rPr>
        <w:t>«Биология. 11 класс» включает 35 часов, 1 час в неделю. Исходя из учебного плана школы, программа сокращена до 34 часов за счет резервного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ологии, методы, формы, средства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ьзуемые образовательные технологи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 сберегающая техн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ые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дискуссии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 технологи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ое обучение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развития критического мышления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ация традиционного, компьютерного, развивающего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методы, используемые в различных сочетан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ъяснительно – иллюстрати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четающий словесные методы (рассказ, объяснение, работа с литературными источниками) с иллюстрацией различных по содержанию источников (картины, схемы,  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 Частично – поиск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снованный на использовании  жизненного и познавательного опыта учащихся. Конкретным проявлением этого метода является беседа, которая в зависимости от дидактических целей урока может быть проверочной, эвристической, повторительно – обобщающ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Исследовательский мет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один из ведущих способов организации поисковой деятельности учащихся в учебной работе, привития им умений и навыков самостоятель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ий метод используется:</w:t>
      </w:r>
    </w:p>
    <w:p>
      <w:pPr>
        <w:pStyle w:val="Style15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писании биологических процессов и явлений;</w:t>
      </w:r>
    </w:p>
    <w:p>
      <w:pPr>
        <w:pStyle w:val="Style15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с различными  источниками;</w:t>
      </w:r>
    </w:p>
    <w:p>
      <w:pPr>
        <w:pStyle w:val="Style15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над выполнением проблемных и творческих заданий (проектов и д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организации работы учащихся: индивидуальная и коллективная: фронтальная; парная; группов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обладающими форм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кущего контроля знаний, умений, навыков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ирова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ые рабо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логические диктанты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таблиц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документам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щиты сообщений, презентаций, рефератов, эссе, проект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контроля знаний учащихся по биологии.</w:t>
      </w:r>
    </w:p>
    <w:tbl>
      <w:tblPr>
        <w:tblW w:w="5000" w:type="pct"/>
        <w:jc w:val="left"/>
        <w:tblInd w:w="-8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525"/>
        <w:gridCol w:w="6830"/>
      </w:tblGrid>
      <w:tr>
        <w:trPr/>
        <w:tc>
          <w:tcPr>
            <w:tcW w:w="25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683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ый (ориентировочный)</w:t>
            </w:r>
          </w:p>
        </w:tc>
        <w:tc>
          <w:tcPr>
            <w:tcW w:w="6830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исходного или начального уровня знаний. Определение базовых знаний перед изучением темы. Предпосылка для успешного планирования руководства учебным процессом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(исполнительный, пооперационный, следящий)</w:t>
            </w:r>
          </w:p>
        </w:tc>
        <w:tc>
          <w:tcPr>
            <w:tcW w:w="6830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бъема, глубины и качества восприятия учебного материала. Определение имеющихся пробелов в знаниях и нахождение путей их устранения. Выявление степени ответственности учащихся и отношения их к работе, установление причин, мешающих работе. Выявление уровня овладения навыками самостоятельной работы, определение путей их развития. Стимулирование интереса учащихся к предмету и их активность в познании. Текущее наблюдение за деятельностью учащихся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(тематический, рубежный)</w:t>
            </w:r>
          </w:p>
        </w:tc>
        <w:tc>
          <w:tcPr>
            <w:tcW w:w="6830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очности усвоения полученных знаний через более продолжительный период времени. Охват значительных по объему разделов курса в форме зачета, собеседования, конференции и др. Выявление усвоения знаний темы целиком, связи с другими разделами и предметами. Обобщение и систематизация знаний темы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(заключительный)</w:t>
            </w:r>
          </w:p>
        </w:tc>
        <w:tc>
          <w:tcPr>
            <w:tcW w:w="6830" w:type="dxa"/>
            <w:tcBorders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тепени усвоения знаний раздела, не скольких тем в форме зачета, экзамена, контрольной работы, общественного смотра знаний, ролевой игры. Оценка знаний, умений и навыков раздела в соответствии с требованиями учебной программы (стандартов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итерии оценивания  учебной деятельности  по би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зультатом проверки уровня о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и формы оценки результа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учащихся оцениваются на основании устных ответов (выступлений), а также практической деятельности, результатом проверочных и контрольных работ, учитывая их соответствие требованиям программы обучения, по пятибалльной системе оценивания.</w:t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 Оценку «4» получает уча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 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Оценку «2» получает учащийся, чей устный ответ (выступление), письменная     работа,     практическая деятельность или их результат частично соответствуют               требованиям   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САМОСТОЯТЕЛЬНЫХ ПИСЬМЕННЫХ И ПРАКТИЧЕСКИ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5» ставится, если ученик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полнил работу без ошибок и недоче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допустил не более одного недо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4» ставится, если ученик выполнил работу полностью, но допустил в н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е более одной негрубой ошибки и одного недоч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или не более двух недоч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3» ставится, если ученик правильно выполнил не менее половины работы и допуст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е более одной грубой и одной негрубой ошибки или недоч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е более двух-трех негрубых ошиб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дной негрубой ошибки и трех недоче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ри отсутствии ошибок, но при наличии четырех-пяти недоч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2» ставится, если учени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опустил число ошибок и недочетов превосходящее норму, при которой может быть выставлена оценка «3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ли ес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ильно выполнил менее половины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ель имеет право поставить ученику оценку выше той, которая предусмотрена нормами, если учеником оригинально выполнена работа.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ВЫСТАВЛЕНИЯ  ОЦЕНОК ЗА ПРОВЕРОЧНЫЕ ТЕС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выставления оценок за тест, состоящий из 10  вопр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я выполнения работы  -  10-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ценка «5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ится за правильные 10 отве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ценка «4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ится за правильные   7-9 отве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ценка «3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ится за правильные  5-6 отве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ценка «2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ится за менее 5 правильных отве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выставления оценок за тест, состоящий из 20 вопр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я выполнения работы  30-4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ценка «5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ится за правильные 18-20 отве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ценка «4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ится за правильные 14-17 отве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» ставится за правильные  10-13 отве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ценка «2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ится за менее 10 правильных ответ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 освоения учебного предмета биология 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ускник на базовом уровне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крывать на примерах роль биологии в формировании современной научной картины мира и в практической деятельности люд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нимать и описывать взаимосвязь между естественными науками: биологией, физикой, химией; устанавливать взаимосвязь природных яв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нимать смысл, различать и описывать системную связь между основополагающими биологическими понятиями: клетка, организм, вид, экосистема, биосф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улировать гипотезы на основании предложенной биологической информации и предлагать варианты проверки гипоте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равнивать биологические объекты между собой по заданным критериям, делать выводы и умозаключения на основе срав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основывать единство живой и неживой природы, родство живых организмов, взаимосвязи организмов и окружающей среды на основе биологических теор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водить примеры веществ основных групп органических соединений клетки (белков, жиров, углеводов, нуклеиновых кислот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познавать популяцию и биологический вид по основным признак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исывать фенотип многоклеточных растений и животных по морфологическому критер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яснять многообразие организмов, применяя эволюционную теор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лассифицировать биологические объекты, на основании одного или нескольких существенных признаков (типы питания, способы дыхания и размножения, особенности разви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ъяснять причины наследственных заболев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являть морфологические, физиологические, поведенческие адаптации организмов к среде обитания и действию экологических фак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ставлять схемы переноса веществ и энергии в экосистеме (цепи пита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водить доказательства необходимости сохранения биоразнообразия для устойчивого развития и охраны окружающей ср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тавлять биологическую информацию в виде текста, таблицы, графика, диаграммы и делать выводы на основании представленных да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ценивать роль достижений генетики, селекции, биотехнологии в практической деятельности человека и собственной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ъяснять негативное влияние веществ (алкоголя, никотина, наркотических веществ) на зародышевое развитие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ъяснять последствия влияния мутаге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яснять возможные причины наследствен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ускник на базовом уровне 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арактеризовать современные направления в развитии биологии; описывать их возможное использование в практи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равнивать способы деления клетки (митоз и мейоз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шать задачи на построение фрагмента второй цепи ДНК по предложенному фрагменту первой, иРНК (мРНК) по участку ДН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станавливать тип наследования и характер проявления признака по заданной схеме родословной, применяя законы наследств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TextBody"/>
        <w:spacing w:before="0" w:after="0"/>
        <w:jc w:val="center"/>
        <w:rPr>
          <w:bCs/>
        </w:rPr>
      </w:pPr>
      <w:r>
        <w:rPr>
          <w:b/>
        </w:rPr>
        <w:t>Содержание учебного предм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. 11 класс (всего 34 ч, из них 1</w:t>
      </w:r>
      <w:r>
        <w:rPr/>
        <w:t xml:space="preserve"> ч – резервное время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и 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 жиз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очный уровень жиз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екулярный уровень жиз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лабораторных  и практических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ние различных методов при изучении биологических объе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Техника микроскопир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учение клеток растений и животных под микроскопом на готовых микропрепаратах и их описа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готовление, рассматривание и описание микропрепаратов клеток раст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авнение строения клеток растений, животных, грибов и бактер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зучение движения цитоплазм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зучение плазмолиза и деплазмолиза в клетках кожицы лу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зучение ферментативного расщепления пероксида водорода в растительных и животных клетк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наружение белков, углеводов, липидов с помощью качественных реакц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ыделение ДН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Изучение каталитической активности ферментов (на примере амилазы или каталазы). 12. Наблюдение митоза в клетках кончика корешка лука на готовых микропрепарат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Изучение хромосом на готовых микропрепарат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Изучение стадий мейоза на готовых микропрепарата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Изучение строения половых клеток на готовых микропрепарат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Решение элементарных задач по молекулярной биолог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Выявление признаков сходства зародышей человека и других позвоночных животных как доказательство их род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Составление элементарных схем скрещи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Решение генетических задач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Изучение результатов моногибридного и дигибридного скрещивания у дрозофил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Составление и анализ родословных челове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Изучение изменчивости, построение вариационного ряда и вариационной крив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писание фенотип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Сравнение видов по морфологическому критери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Описание приспособленности организма и ее относительного характер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Выявление приспособлений организмов к влиянию различных экологических фактор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Сравнение анатомического строения растений разных мест обит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Методы измерения факторов среды обит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Изучение экологических адаптаций челове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Составление пищевых цеп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Изучение и описание экосистем своей мест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Моделирование структур и процессов, происходящих в экосистем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ценка антропогенных изменений в природ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оурочное планирование учебного предмета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иология 11 класс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80"/>
      </w:tblGrid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раздела и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енный уровень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+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 организации жизни и его роль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как био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ы жизнедеятельности многоклеточных 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одотворение и его 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организма от зарождения до смерти (онтогене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чивость признаков организма и ее ти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закономерности, открытые Г. Менд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ледование признаков при дигибридном скрещи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: «Решение генетических зада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тические основы се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 и наследование, сцепленное с по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ледственные болезн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ижения биотехнологии и этические аспекты ее исслед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определяющие здоровь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ство Вирусы: разнообразие и 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по теме: «Организменный уровень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еточный уровень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очный уровень организации живой материи и его роль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как этап эволюции живого в истории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летки эукариот.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: «Приготовление, рассматривание и описание микропрепаратов клеток растений» 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оиды как структурные компоненты цитопла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ци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клетки – митоз и мей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образования половых кл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хромо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науки о кле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екулярный уровень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90800758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екулярный уровень организации живой материи и его роль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имические соединения живой ма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нуклеиновых кисл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ссы синтеза в живых клетк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ы биосинтеза бе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екулярные процессы расще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оры молекулярны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: структурные уровни организации живой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Лист изменений и дополн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5"/>
        <w:gridCol w:w="6117"/>
        <w:gridCol w:w="1079"/>
        <w:gridCol w:w="12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11c5">
    <w:name w:val="c1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1:02:00Z</dcterms:created>
  <dc:creator>днс</dc:creator>
  <dc:description/>
  <cp:keywords/>
  <dc:language>en-US</dc:language>
  <cp:lastModifiedBy>User</cp:lastModifiedBy>
  <cp:lastPrinted>2022-01-13T14:21:00Z</cp:lastPrinted>
  <dcterms:modified xsi:type="dcterms:W3CDTF">2022-10-28T08:07:00Z</dcterms:modified>
  <cp:revision>5</cp:revision>
  <dc:subject/>
  <dc:title>Пояснительная записка</dc:title>
</cp:coreProperties>
</file>