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25411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 программа по биологии 10 класс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ой программы среднего общего образования по биологии, авторской программы по биологии Биология. 10—11 классы. Базовый уровень к линии УМК под редакцией И. Н. Пономарёвой Москва, Вентана-Граф,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грамма рассчитана на 1 час в неделю при изучении предмета в течение двух лет (10-11 классы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ями реализации основной образовательной программы среднего общего образования являются: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и развитие личности обучающегося в ее самобытности, уникальности, неповторимости, осознание собственной индивидуальности, появление жизненных планов, готовность к самоопределению;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и его развития и состояния здоровья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: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российской гражданской идентичности обучающихся;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развитие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равных возможностей получения качественного среднего общего образования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еспечение достижения обучающимися образовательных результатов в соответствии с требованиями, установленными Станда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звитие государственно-общественного управления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основ оценки результатов освоения обучающимися основной образовательной программы,  деятельности педагогических работников, организаций, осуществляющих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 и задачи учебного кур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предмета «Биология» на уровне среднего общего образования составлена в соответствии с требованиями к результатам среднего общего образования, утвержденными Федеральным государственным образовательным стандартом и Примерной основной образовательной программы среднего обще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с учетом актуальных задач обучения, воспитания и развития обучающихся. Программа учитывает условия, необходимые для развития личностных и познавательных качеств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ая рабочая программа учитывает возможность получения знаний, в том числе через практическую деятельность.  В системе естественно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 Изучение биологи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курса биологии для старшей школы (10—11 классы) служит непосредственным продолжением программы курса биологии 5—9 классов, составленной авторским коллективом под руководством профессора И. Н. Пономар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11c5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Style w:val="C11c5"/>
          <w:rFonts w:cs="Times New Roman" w:ascii="Times New Roman" w:hAnsi="Times New Roman"/>
          <w:bCs/>
          <w:color w:val="000000"/>
          <w:sz w:val="24"/>
          <w:szCs w:val="24"/>
        </w:rPr>
        <w:t>Учебное содержание курса</w:t>
      </w:r>
      <w:r>
        <w:rPr>
          <w:rStyle w:val="C11c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11c5"/>
          <w:rFonts w:cs="Times New Roman" w:ascii="Times New Roman" w:hAnsi="Times New Roman"/>
          <w:bCs/>
          <w:color w:val="000000"/>
          <w:sz w:val="24"/>
          <w:szCs w:val="24"/>
        </w:rPr>
        <w:t>«Биология. 10 класс» включает 35 часов,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, методы, формы, средств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емые образовательные технологи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сберегающая техн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скусс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тия критического мышления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традиционного, компьютерного, развивающе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, используемые в различных сочета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ъяснительно – иллюстра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четающий словесные методы (рассказ, объяснение, работа с литературными источниками) с иллюстрацией различных по содержанию источников (картины, схемы,  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 Частично – поиск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нованный на использовании  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Исследовательский 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 метод используется:</w:t>
      </w:r>
    </w:p>
    <w:p>
      <w:pPr>
        <w:pStyle w:val="Style15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исании биологических процессов и явлений;</w:t>
      </w:r>
    </w:p>
    <w:p>
      <w:pPr>
        <w:pStyle w:val="Style15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различными  источниками;</w:t>
      </w:r>
    </w:p>
    <w:p>
      <w:pPr>
        <w:pStyle w:val="Style15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над выполнением проблемных и творческих заданий (проектов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работы учащихся: индивидуальная и коллективная: фронтальная; парная; 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обладающими фор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его контроля знаний, умений, навыков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е диктант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аблиц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документам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ы сообщений, презентаций, рефератов, эссе, проект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контроля знаний учащихся по биологии.</w:t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5"/>
        <w:gridCol w:w="6830"/>
      </w:tblGrid>
      <w:tr>
        <w:trPr/>
        <w:tc>
          <w:tcPr>
            <w:tcW w:w="2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68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(ориентировоч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исходного или начального уровня знаний. Определение базовых знаний перед изучением темы. Предпосылка для успешного планирования руководства учебным процессом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(исполнительный, пооперационный, следящи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ъема, глубины и качества восприятия учебного материала. Определение имеющихся пробелов в знаниях и нахождение путей их устранения. Выявление степени ответственности учащихся и отношения их к работе, установление причин, мешающих работе. Выявление уровня овладения навыками самостоятельной работы, определение путей их развития. Стимулирование интереса учащихся к предмету и их активность в познании. Текущее наблюдение за деятельностью учащихся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(тематический, рубеж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чности усвоения полученных знаний через более продолжительный период времени. Охват значительных по объему разделов курса в форме зачета, собеседования, конференции и др. Выявление усвоения знаний темы целиком, связи с другими разделами и предметами. Обобщение и систематизация знаний темы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(заключитель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тепени усвоения знаний раздела, не скольких тем в форме зачета, экзамена, контрольной работы, общественного смотра знаний, ролевой игры. Оценка знаний, умений и навыков раздела в соответствии с требованиями учебной программы (стандарт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и оценивания  учебной деятельности  по би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ом проверки уровня о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и формы оценки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на основании устных ответов (выступлений), а также практической деятельности, результатом проверочных и контрольных работ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Оценку «2» получает учащийся, чей устный ответ (выступление), письменная     работа,     практическая деятельность или их результат частично соответствуют               требованиям   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САМОСТОЯТЕЛЬНЫХ ПИСЬМЕННЫХ И ПРАКТИ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 ставится, если учени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ил работу без ошибок и недо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допустил не более одного недо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 ставится, если ученик выполнил работу полностью, но допустил в н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более одной негрубой ошибки и одного недо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или не более двух недо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 ставится, если ученик правильно выполнил не менее половины работы и допуст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более одной грубой и одной негрубой ошибки или недо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более двух-трех негрубых оши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дной негрубой ошибки и трех недо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и отсутствии ошибок, но при наличии четырех-пяти недо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 ставится, если уче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пустил число ошибок и недочетов превосходящее норму, при которой может быть выставлена оценка «3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ли ес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ьно выполнил менее половины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имеет право поставить ученику оценку выше той, которая предусмотрена нормами, если учеником оригинально выполнена работа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ВЫСТАВЛЕНИЯ  ОЦЕНОК ЗА ПРОВЕРОЧНЫЕ ТЕС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выставления оценок за тест, состоящий из 10 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выполнения работы  -  10-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правильные 10 от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правильные   7-9 от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3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правильные  5-6 отве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2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менее 5 правильных отв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выставления оценок за тест, состоящий из 20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выполнения работы  30-4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правильные 18-20 от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правильные 14-17 от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» ставится за правильные  10-13 от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2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менее 10 правильных отве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 учебного предмета биология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ускник на базовом уровне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крывать на примерах роль биологии в формировании современной научной картины мира и в практической деятельности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имать и описывать взаимосвязь между естественными науками: биологией, физикой, химией; устанавливать взаимосвязь природных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имать смысл, различать и описывать системную связь между основополагающими биологическими понятиями: клетка, организм, вид, экосистема, биосф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улировать гипотезы на основании предложенной биологической информации и предлагать варианты проверки гипо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авнивать биологические объекты между собой по заданным критериям, делать выводы и умозаключения на основе срав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сновывать единство живой и неживой природы, родство живых организмов, взаимосвязи организмов и окружающей среды на основе биологических теор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одить примеры веществ основных групп органических соединений клетки (белков, жиров, углеводов, нуклеиновых кисло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знавать популяцию и биологический вид по основным призна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ывать фенотип многоклеточных растений и животных по морфологическому критер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 многообразие организмов, применяя эволюционную те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яснять причины наследственных заболе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являть морфологические, физиологические, поведенческие адаптации организмов к среде обитания и действию экологических фа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ставлять схемы переноса веществ и энергии в экосистеме (цепи пит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одить доказательства необходимости сохранения биоразнообразия для устойчивого развития и охраны окружающ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лять биологическую информацию в виде текста, таблицы, графика, диаграммы и делать выводы на основании представлен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ивать роль достижений генетики, селекции, биотехнологии в практической деятельности человека и собствен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яснять негативное влияние веществ (алкоголя, никотина, наркотических веществ) на зародышевое развитие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яснять последствия влияния мутаге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 возможные причины наследстве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ускник на базовом уровне 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овать современные направления в развитии биологии; описывать их возможное использование в практ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авнивать способы деления клетки (митоз и мейоз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ать задачи на построение фрагмента второй цепи ДНК по предложенному фрагменту первой, иРНК (мРНК) по участку ДН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навливать тип наследования и характер проявления признака по заданной схеме родословной, применяя законы наслед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>Содержание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. 10 класс (всего 35 ч, из них 3</w:t>
      </w:r>
      <w:r>
        <w:rPr/>
        <w:t xml:space="preserve"> ч – резервное врем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общей биоло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ий уровень организации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ционно-видовой уровень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лабораторных  и практических раб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различных методов при изучении биологических объ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ехника микроскопир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ение клеток растений и животных под микроскопом на готовых микропрепаратах и их опис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готовление, рассматривание и описание микропрепаратов клеток раст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ение строения клеток растений, животных, грибов и бактер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учение движения цитоплаз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учение плазмолиза и деплазмолиза в клетках кожицы лу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учение ферментативного расщепления пероксида водорода в растительных и животных клет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наружение белков, углеводов, липидов с помощью качественных реак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деление ДН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зучение каталитической активности ферментов (на примере амилазы или каталазы). 12. Наблюдение митоза в клетках кончика корешка лука на готовых микропрепара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зучение хромосом на готовых микропрепара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зучение стадий мейоза на готовых микропрепарат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Изучение строения половых клеток на готовых микропрепара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ешение элементарных задач по молекулярной биолог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ыявление признаков сходства зародышей человека и других позвоночных животных как доказательство их ро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Составление элементарных схем скрещи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ешение генетических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зучение результатов моногибридного и дигибридного скрещивания у дрозофи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оставление и анализ родословных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Изучение изменчивости, построение вариационного ряда и вариационной крив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исание феноти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равнение видов по морфологическому критер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писание приспособленности организма и ее относительного характе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Выявление приспособлений организмов к влиянию различных экологических факто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равнение анатомического строения растений разных мест об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Методы измерения факторов среды об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Изучение экологических адаптаций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Составление пищевых цеп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Изучение и описание экосистем своей мест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Моделирование структур и процессов, происходящих в экосистем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ценка антропогенных изменений в прир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оурочное планиров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 10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80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курса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жи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рганизации живой м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ктическо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контроль знаний по теме: «Введение в курс общей би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ный уровень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+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е о био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живого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эволюция в развитии би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а как глобальная эко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биосферного уровня организации живой м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тношения человека и природы, как фактор развития би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контроль знаний по теме: «Биосферный уровень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еоценотический уровень организации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+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геоценоз как особый уровень организации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е о биогеоценозе и экосис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биогеоценоза. Лабораторная работа: «Описание приспособленности организма и ее относительного харак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жизнь видов в биогеоцен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стойчивости биогеоцен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смена биогеоцен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контроль знаний по теме: «Биогеоценотический уровень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пуляционно-видовой уровень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+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его критерии и структура. Лабораторная работа: «Сравнение видов по морфологическому критерию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ция как форма существования вида и как особая генетическ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ция как основная единица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– процесс возникновения новых видов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живых организмов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антропоген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уникальный вид живо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волюционных и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и его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учение об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опуляционно-видового уровня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стратегия охраны природных в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контроль знаний по теме: «Популяционно-видовой уровень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Лист изменений и дополн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1c5">
    <w:name w:val="c1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01:00Z</dcterms:created>
  <dc:creator>днс</dc:creator>
  <dc:description/>
  <cp:keywords/>
  <dc:language>en-US</dc:language>
  <cp:lastModifiedBy>User</cp:lastModifiedBy>
  <dcterms:modified xsi:type="dcterms:W3CDTF">2022-10-28T08:06:00Z</dcterms:modified>
  <cp:revision>4</cp:revision>
  <dc:subject/>
  <dc:title>Пояснительная записка</dc:title>
</cp:coreProperties>
</file>