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0" w:leader="none"/>
          <w:tab w:val="left" w:pos="1740" w:leader="none"/>
          <w:tab w:val="left" w:pos="1920" w:leader="none"/>
          <w:tab w:val="left" w:pos="3160" w:leader="none"/>
          <w:tab w:val="left" w:pos="3660" w:leader="none"/>
          <w:tab w:val="left" w:pos="4160" w:leader="none"/>
          <w:tab w:val="left" w:pos="4800" w:leader="none"/>
          <w:tab w:val="left" w:pos="6060" w:leader="none"/>
          <w:tab w:val="left" w:pos="6480" w:leader="none"/>
          <w:tab w:val="left" w:pos="7760" w:leader="none"/>
          <w:tab w:val="left" w:pos="8120" w:leader="none"/>
          <w:tab w:val="left" w:pos="8480" w:leader="none"/>
          <w:tab w:val="left" w:pos="9480" w:leader="none"/>
        </w:tabs>
        <w:autoSpaceDE w:val="false"/>
        <w:spacing w:lineRule="auto" w:line="360" w:before="0" w:after="0"/>
        <w:ind w:left="-284" w:right="46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96940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740" w:leader="none"/>
          <w:tab w:val="left" w:pos="1920" w:leader="none"/>
          <w:tab w:val="left" w:pos="3160" w:leader="none"/>
          <w:tab w:val="left" w:pos="3660" w:leader="none"/>
          <w:tab w:val="left" w:pos="4160" w:leader="none"/>
          <w:tab w:val="left" w:pos="4800" w:leader="none"/>
          <w:tab w:val="left" w:pos="6060" w:leader="none"/>
          <w:tab w:val="left" w:pos="6480" w:leader="none"/>
          <w:tab w:val="left" w:pos="7760" w:leader="none"/>
          <w:tab w:val="left" w:pos="8120" w:leader="none"/>
          <w:tab w:val="left" w:pos="8480" w:leader="none"/>
          <w:tab w:val="left" w:pos="9480" w:leader="none"/>
        </w:tabs>
        <w:autoSpaceDE w:val="false"/>
        <w:spacing w:lineRule="auto" w:line="360" w:before="0" w:after="0"/>
        <w:ind w:left="-284" w:right="46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740" w:leader="none"/>
          <w:tab w:val="left" w:pos="1920" w:leader="none"/>
          <w:tab w:val="left" w:pos="3160" w:leader="none"/>
          <w:tab w:val="left" w:pos="3660" w:leader="none"/>
          <w:tab w:val="left" w:pos="4160" w:leader="none"/>
          <w:tab w:val="left" w:pos="4800" w:leader="none"/>
          <w:tab w:val="left" w:pos="6060" w:leader="none"/>
          <w:tab w:val="left" w:pos="6480" w:leader="none"/>
          <w:tab w:val="left" w:pos="7760" w:leader="none"/>
          <w:tab w:val="left" w:pos="8120" w:leader="none"/>
          <w:tab w:val="left" w:pos="8480" w:leader="none"/>
          <w:tab w:val="left" w:pos="9480" w:leader="none"/>
        </w:tabs>
        <w:autoSpaceDE w:val="false"/>
        <w:spacing w:lineRule="auto" w:line="360" w:before="0" w:after="0"/>
        <w:ind w:left="-284" w:right="46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740" w:leader="none"/>
          <w:tab w:val="left" w:pos="1920" w:leader="none"/>
          <w:tab w:val="left" w:pos="3160" w:leader="none"/>
          <w:tab w:val="left" w:pos="3660" w:leader="none"/>
          <w:tab w:val="left" w:pos="4160" w:leader="none"/>
          <w:tab w:val="left" w:pos="4800" w:leader="none"/>
          <w:tab w:val="left" w:pos="6060" w:leader="none"/>
          <w:tab w:val="left" w:pos="6480" w:leader="none"/>
          <w:tab w:val="left" w:pos="7760" w:leader="none"/>
          <w:tab w:val="left" w:pos="8120" w:leader="none"/>
          <w:tab w:val="left" w:pos="8480" w:leader="none"/>
          <w:tab w:val="left" w:pos="9480" w:leader="none"/>
        </w:tabs>
        <w:autoSpaceDE w:val="false"/>
        <w:spacing w:lineRule="auto" w:line="360" w:before="0" w:after="0"/>
        <w:ind w:left="-284" w:right="46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740" w:leader="none"/>
          <w:tab w:val="left" w:pos="1920" w:leader="none"/>
          <w:tab w:val="left" w:pos="3160" w:leader="none"/>
          <w:tab w:val="left" w:pos="3660" w:leader="none"/>
          <w:tab w:val="left" w:pos="4160" w:leader="none"/>
          <w:tab w:val="left" w:pos="4800" w:leader="none"/>
          <w:tab w:val="left" w:pos="6060" w:leader="none"/>
          <w:tab w:val="left" w:pos="6480" w:leader="none"/>
          <w:tab w:val="left" w:pos="7760" w:leader="none"/>
          <w:tab w:val="left" w:pos="8120" w:leader="none"/>
          <w:tab w:val="left" w:pos="8480" w:leader="none"/>
          <w:tab w:val="left" w:pos="9480" w:leader="none"/>
        </w:tabs>
        <w:autoSpaceDE w:val="false"/>
        <w:spacing w:lineRule="auto" w:line="360" w:before="0" w:after="0"/>
        <w:ind w:left="-284" w:right="46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740" w:leader="none"/>
          <w:tab w:val="left" w:pos="1920" w:leader="none"/>
          <w:tab w:val="left" w:pos="3160" w:leader="none"/>
          <w:tab w:val="left" w:pos="3660" w:leader="none"/>
          <w:tab w:val="left" w:pos="4160" w:leader="none"/>
          <w:tab w:val="left" w:pos="4800" w:leader="none"/>
          <w:tab w:val="left" w:pos="6060" w:leader="none"/>
          <w:tab w:val="left" w:pos="6480" w:leader="none"/>
          <w:tab w:val="left" w:pos="7760" w:leader="none"/>
          <w:tab w:val="left" w:pos="8120" w:leader="none"/>
          <w:tab w:val="left" w:pos="8480" w:leader="none"/>
          <w:tab w:val="left" w:pos="9480" w:leader="none"/>
        </w:tabs>
        <w:autoSpaceDE w:val="false"/>
        <w:spacing w:lineRule="auto" w:line="360" w:before="0" w:after="0"/>
        <w:ind w:left="-284" w:right="46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714" w:leader="none"/>
        </w:tabs>
        <w:spacing w:lineRule="auto" w:line="360" w:before="0" w:after="0"/>
        <w:ind w:left="-284" w:firstLine="851"/>
        <w:jc w:val="both"/>
        <w:rPr/>
      </w:pPr>
      <w:r>
        <w:rPr/>
        <w:t> </w:t>
      </w:r>
      <w:r>
        <w:rPr/>
        <w:tab/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учащихся.  Она  понимается сегодня преимущественно как деятельность, организуемая во внеурочное время для удовлетворения потребностей учащихся и их родителей в содержательном досуге, участии в самоуправлении и общественно полезной деятельности. 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сть нравственного образования в школе, начиная с начальных классов, основывается на государственном заказе ФГОС НОО, потребности общества в нравственно зрелой личности, способной следовать принятым в социуме нормам и правилам общения, нести моральную ответственность за свои действия и поступки. Нравственное взросление младших школьников связано, прежде всего, с тем, что идеи добра и справедливости, проблемы общения – наиболее интересны для детей данного возраста (6-11 лет)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школьный возраст - возраст достаточно заметного формирования личности. Для него характерны новые отношения со взрослыми и сверстниками, включение в целую систему коллективов, включение в новый вид деятельности - учение, которое предъявляет ряд серьёзных требований к ученику. Всё это решающим образом сказывается на формировании и закреплении новой системы отношений к людям, коллективу, к учению и связанным с ними обязанностям, формирует характер, волю, расширяет круг интересов, развивает способности.  </w:t>
      </w:r>
    </w:p>
    <w:p>
      <w:pPr>
        <w:pStyle w:val="Normal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 эмоциональная восприимчивость и отзывчивость; внушаемость и подражаемость; способность живо откликаться на слово учителя, активный интерес ко всему новому; к знаниям, стремление их использовать на практике характерна для детей данного возраста. 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А глубокая впечатлительность, которая откладывает отпечаток на все психическое развитие ребенка, в том числе радостное мироощущение, стремление быть лучше рождает волевое усилие в</w:t>
      </w:r>
      <w:r>
        <w:rPr>
          <w:rStyle w:val="C2c8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преодолении трудностей, что в свою очередь способствуют формированию</w:t>
      </w:r>
      <w:r>
        <w:rPr>
          <w:rStyle w:val="C2c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55555"/>
          <w:sz w:val="24"/>
          <w:szCs w:val="24"/>
        </w:rPr>
        <w:t>фундамента нравственного поведения, усвоения моральных норм и правил поведения личности. Поэтому введение кружка «Этика: азбука добра» именно в начальной школе целесообразно и необходимо.</w:t>
      </w:r>
      <w:r>
        <w:rPr>
          <w:rStyle w:val="C2c8"/>
          <w:rFonts w:cs="Times New Roman" w:ascii="Times New Roman" w:hAnsi="Times New Roman"/>
          <w:sz w:val="24"/>
          <w:szCs w:val="24"/>
        </w:rPr>
        <w:t xml:space="preserve">                  </w:t>
      </w:r>
    </w:p>
    <w:p>
      <w:pPr>
        <w:pStyle w:val="Normal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 правовой основой для разработки программы духовно-нравственной направленности внеурочной деятельности являются:</w:t>
      </w:r>
    </w:p>
    <w:p>
      <w:pPr>
        <w:pStyle w:val="Normal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« Об образовании» от 29 декабря 2012 года № 273 –ФЗ «Об Образовании в Российской Федерации» (глава 2, ст.11);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 (утвержден приказом Минобрнауки России от 26 ноября 2010 года №1241, зарегистрированы в Минюсте России 4 февраля 2011 г., рег. №19707);</w:t>
      </w:r>
    </w:p>
    <w:p>
      <w:pPr>
        <w:pStyle w:val="Normal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Ф № 373 от 06.10.2009 г. «Об утверждении и введении в действие ФГОС начального общего образования»;</w:t>
      </w:r>
    </w:p>
    <w:p>
      <w:pPr>
        <w:pStyle w:val="Normal"/>
        <w:tabs>
          <w:tab w:val="clear" w:pos="708"/>
          <w:tab w:val="left" w:pos="714" w:leader="none"/>
        </w:tabs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создает условия для социального, культурного  самоопределения, творческой самореализации личности ребёнка, её интеграции в системе мировой и отечественной культур и рассчитана на детей возраста 6-11 лет в рамках  кружка «Этика: азбука добра».</w:t>
      </w:r>
    </w:p>
    <w:p>
      <w:pPr>
        <w:pStyle w:val="Normal"/>
        <w:tabs>
          <w:tab w:val="clear" w:pos="708"/>
          <w:tab w:val="left" w:pos="714" w:leader="none"/>
        </w:tabs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 составлена на основе программы для внеурочной деятельности младших школьников  духовно-нравственного направления «Этика: азбука добра» (2012 год)  И.С.Хомяковой, В.И.Петровой и О.В.Хухлаевой «Тропинка к своему Я» (программа формирования психологического здоровья у младших школьников, 2008)  в соответствии с требованиями ФГОС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детей нравственных ориентиров при построении деятельности, общения и взаимоотношений, основ мировоззрения и самовоспитания.</w:t>
      </w:r>
    </w:p>
    <w:p>
      <w:pPr>
        <w:pStyle w:val="Normal"/>
        <w:spacing w:lineRule="auto" w:line="360" w:before="0" w:after="0"/>
        <w:ind w:left="-284"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(пути достижения цели):</w:t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тивировать детей к самопознанию и познанию других людей, пробудить  интерес к внутреннему миру другого человека.</w:t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 детей распознавать эмоциональные состояния по мимике, жестам, голосу, понимать чувства другого человека.</w:t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ть адекватную установку в отношении школьных трудностей -установку преодоления.</w:t>
      </w:r>
    </w:p>
    <w:p>
      <w:pPr>
        <w:pStyle w:val="Normal"/>
        <w:spacing w:lineRule="auto" w:line="360" w:before="0" w:after="0"/>
        <w:ind w:left="-284" w:firstLine="851"/>
        <w:rPr/>
      </w:pPr>
      <w:r>
        <w:rPr>
          <w:rFonts w:cs="Times New Roman" w:ascii="Times New Roman" w:hAnsi="Times New Roman"/>
          <w:sz w:val="24"/>
          <w:szCs w:val="24"/>
        </w:rPr>
        <w:t>4.Развивать социальные и коммуникативные умения, необходимые для установления межличностных отношений друг с другом и учителем.</w:t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вышать уровень самоконтроля в отношении проявления своего эмоционального состояния в ходе общения. Формировать терпимость к мнению собеседника.</w:t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рректировать у детей нежелательные черты характера и поведения.</w:t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сширять пассивный и активный словарь обучающихся.</w:t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  </w:t>
      </w: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предмета: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еализации программы лежит теоретическая модель групповой работы с младшими школьниками, которая включает три основных компонента: аксиологический (связанный с сознанием), инструментально-технологический и потребностно-мотивационный.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логический 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 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Инструментальный компонент предполагает овладение рефлексией как средством самопознания, способностью концентрировать сознание на самом себе, внутреннем мире и своём месте во взаимоотношениях с другими.</w:t>
      </w:r>
    </w:p>
    <w:p>
      <w:pPr>
        <w:pStyle w:val="Normal"/>
        <w:spacing w:lineRule="auto" w:line="360" w:before="0" w:after="0"/>
        <w:ind w:left="-284" w:firstLine="851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Потребностно- мотивационный компонент обеспечивает появление у ребёнка потребности в саморазвитии, самоизменении, побуждает к последующей самореализации.</w:t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Задачи развития являются четвёртым компонентом в данной модели. Работа с ними осуществляется параллельно, т.е. при построении каждого занятия учитываются все направления, но, в зависимости от целей, делается акцент на одном из них.</w:t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по определённой схеме, каждая часть которой выполняет свои задачи:</w:t>
      </w:r>
    </w:p>
    <w:p>
      <w:pPr>
        <w:pStyle w:val="Normal"/>
        <w:spacing w:lineRule="auto" w:line="240" w:before="0" w:after="28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1.Введение в тему.</w:t>
      </w:r>
    </w:p>
    <w:p>
      <w:pPr>
        <w:pStyle w:val="Normal"/>
        <w:spacing w:lineRule="auto" w:line="240" w:before="0" w:after="28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2.Развёртывание темы.</w:t>
      </w:r>
    </w:p>
    <w:p>
      <w:pPr>
        <w:pStyle w:val="Normal"/>
        <w:spacing w:lineRule="auto" w:line="240" w:before="0" w:after="280"/>
        <w:ind w:left="-284" w:firstLine="851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3.Индивидуализация темы.</w:t>
      </w:r>
    </w:p>
    <w:p>
      <w:pPr>
        <w:pStyle w:val="Normal"/>
        <w:spacing w:lineRule="auto" w:line="240" w:before="0" w:after="28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4.Завершение темы</w:t>
      </w:r>
    </w:p>
    <w:p>
      <w:pPr>
        <w:pStyle w:val="Normal"/>
        <w:spacing w:lineRule="auto" w:line="240" w:before="0" w:after="280"/>
        <w:ind w:left="-284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 xml:space="preserve">Для этого используются разнообразны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 xml:space="preserve">с детьми: 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о направленные</w:t>
      </w:r>
      <w:r>
        <w:rPr>
          <w:rFonts w:cs="Times New Roman" w:ascii="Times New Roman" w:hAnsi="Times New Roman"/>
          <w:sz w:val="24"/>
          <w:szCs w:val="24"/>
        </w:rPr>
        <w:t xml:space="preserve">, когда содержание становится актуальным для каждого ребёнка; 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имулирующие</w:t>
      </w:r>
      <w:r>
        <w:rPr>
          <w:rFonts w:cs="Times New Roman" w:ascii="Times New Roman" w:hAnsi="Times New Roman"/>
          <w:sz w:val="24"/>
          <w:szCs w:val="24"/>
        </w:rPr>
        <w:t xml:space="preserve">, когда через диалог поддерживается свобода высказываний, что способствует раскованности, пробуждению у детей интереса к нравственным проблемам и созданию общественного мнения; 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 xml:space="preserve">нравственное сознание; 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ктивизирующие,</w:t>
      </w:r>
      <w:r>
        <w:rPr>
          <w:rFonts w:cs="Times New Roman" w:ascii="Times New Roman" w:hAnsi="Times New Roman"/>
          <w:sz w:val="24"/>
          <w:szCs w:val="24"/>
        </w:rPr>
        <w:t xml:space="preserve"> пробуждающие творческие способности личности, его эмоциональную сферу. 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риентировано на игровые, творческие формы, проектную деятельность, работу с фольклорной и художественной литературой. 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озволяет в яркой форме довести до сознания ребёнка представления о внутреннем мире человека: его переживаниях, мотивах, сопровождающих выбор действия и являющихся двигателями поступков. 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в реальной жизни скрыто от внимания ребёнка, а использование художественного произведения позволит учителю использовать эмоционально образную форму народных произведений и художественной  детской литературы в целях развития личностно значимого поведения.</w:t>
      </w:r>
    </w:p>
    <w:p>
      <w:pPr>
        <w:pStyle w:val="Normal"/>
        <w:autoSpaceDE w:val="false"/>
        <w:spacing w:lineRule="auto" w:line="360" w:before="0" w:after="0"/>
        <w:ind w:left="-284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УЧЕНИЯ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ольный этик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нятие об основных правилах поведения в школе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 поведения в школе, на уроке, на перемене, в столовой. Приход в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у без опозданий, правильная организация работы на уроке, учебное сотрудничество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е перемены как время активного отдыха, игры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в столовой, правила поведения за столом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роизводить </w:t>
      </w:r>
      <w:r>
        <w:rPr>
          <w:rFonts w:cs="Times New Roman" w:ascii="Times New Roman" w:hAnsi="Times New Roman"/>
          <w:sz w:val="24"/>
          <w:szCs w:val="24"/>
        </w:rPr>
        <w:t>правила поведения в конкретной жизненной ситуации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своё поведение и поведение окружающих (на уроке, на перемене)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бщения (взаимоотношения с другими людьми)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ежливости, элементарные представления о добрых и недобрых поступках. Знакомство с образом этих поступков при помощи художественных произведений, сказок, фильмов; посредством анализа близких детям ситуаций жизни (школьного коллектива, семьи). Активное освоение в речевой и поведенческой практике «вежливых» слов, их значения в установлении добрых отношений с окружающими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е, терпимое отношение к сверстнику, другу, младшим; добрые и вежливые отношения в семье, проявление элементарного уважения к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, близким (конкретные жизненные ситуации). Практическое знакомство с правилами коллективных игр, позволяющих играть дружно, без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ов. Пути выхода из конфликтной ситуации (преодоление ссор, драк, признание своей вины)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е содержание ситуации (литературной, жизненной), их оценивание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в речи слова вежлив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ствовать в диалоге: </w:t>
      </w:r>
      <w:r>
        <w:rPr>
          <w:rFonts w:cs="Times New Roman" w:ascii="Times New Roman" w:hAnsi="Times New Roman"/>
          <w:sz w:val="24"/>
          <w:szCs w:val="24"/>
        </w:rPr>
        <w:t xml:space="preserve">высказывать свои суждения по обсуждаемой теме, анализировать высказывания собеседников, добавлять их высказыва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сказывать предположение </w:t>
      </w:r>
      <w:r>
        <w:rPr>
          <w:rFonts w:cs="Times New Roman" w:ascii="Times New Roman" w:hAnsi="Times New Roman"/>
          <w:sz w:val="24"/>
          <w:szCs w:val="24"/>
        </w:rPr>
        <w:t xml:space="preserve">о последствиях недобрых поступков (в реальной жизни, героев произведений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вать </w:t>
      </w:r>
      <w:r>
        <w:rPr>
          <w:rFonts w:cs="Times New Roman" w:ascii="Times New Roman" w:hAnsi="Times New Roman"/>
          <w:sz w:val="24"/>
          <w:szCs w:val="24"/>
        </w:rPr>
        <w:t xml:space="preserve">по иллюстрации словесный портрет героя (положительный, отрицательный), </w:t>
      </w:r>
      <w:r>
        <w:rPr>
          <w:rFonts w:cs="Times New Roman" w:ascii="Times New Roman" w:hAnsi="Times New Roman"/>
          <w:i/>
          <w:iCs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сюжетную картинку (серию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 xml:space="preserve">адекватно ситуацию и предотвращать конфликт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остоятельно формулировать </w:t>
      </w:r>
      <w:r>
        <w:rPr>
          <w:rFonts w:cs="Times New Roman" w:ascii="Times New Roman" w:hAnsi="Times New Roman"/>
          <w:sz w:val="24"/>
          <w:szCs w:val="24"/>
        </w:rPr>
        <w:t>правила коллективной игры, работы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трудолюбии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труда в жизни людей. Учение как основной труд и обязанность школьника, виды труда детей в школе и дома (начальные представления)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жание и старательность в учении и труде. Трудолюбие как главная ценность человека. Элементы культуры труда. Стимулирование оценки учащихся собственного отношения к труду. Способы бережного отношения к вещам, созданным трудом других людей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и способы преодоления лени, неумения трудиться (избавление от неорганизованности, недисциплинированности)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ценка своих действий во время приготовления уроков, труда, дежурства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sz w:val="24"/>
          <w:szCs w:val="24"/>
        </w:rPr>
        <w:t xml:space="preserve">хронометраж дн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свой распорядок дн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ректировать </w:t>
      </w:r>
      <w:r>
        <w:rPr>
          <w:rFonts w:cs="Times New Roman" w:ascii="Times New Roman" w:hAnsi="Times New Roman"/>
          <w:sz w:val="24"/>
          <w:szCs w:val="24"/>
        </w:rPr>
        <w:t xml:space="preserve">ег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свои действия по подготовке домашних заданий, труда, дежурств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а внешнего вида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внешнего вида как чистота, опрятность, аккуратность в человеке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прятности и их значение для здоровья, уважения окружающих, собственного хорошего самочувствия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ниверсальные </w:t>
      </w:r>
      <w:r>
        <w:rPr>
          <w:rFonts w:cs="Times New Roman" w:ascii="Times New Roman" w:hAnsi="Times New Roman"/>
          <w:sz w:val="24"/>
          <w:szCs w:val="24"/>
        </w:rPr>
        <w:t xml:space="preserve"> учебные действия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роизводить </w:t>
      </w: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внешнему виду человека в  практических и жизненных ситуация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внешний вид человека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школьный этикет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жливое отношение к людям как потребность воспитанного человека. Особенности вежливого поведения в разных жизненных ситуациях (на улице, в транспорте, во время прогулок): уступит место маленьким и пожилым, за причинённые неудобства, неприятности надо извиниться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ежливости в общении с ближайшим окружением: здороваться первым, доброжелательно отвечать на вопросы; взрослых называть на «Вы», говорить «спасибо» и «пожалуйста» и.д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общественных местах (в магазине, библиотеке, театре и т.д.): не мешать другим людям, соблюдать очередь, чётко и громко высказывать обращение, просьбу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360" w:before="0" w:after="0"/>
        <w:ind w:left="-284"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доброжелательный тон в общен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характер общения (тон, интонацию, лексику), поведения в общественных местах.</w:t>
      </w:r>
    </w:p>
    <w:p>
      <w:pPr>
        <w:pStyle w:val="Normal"/>
        <w:autoSpaceDE w:val="false"/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факультатива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е. желание, стремление делать людям добро и не причинять зла, неудобства, неприятности).Развитие нравственного сознания младшего школьника идёт от класса к классу в следующей логик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. Развитие способности увидеть нравственную ситуацию. Осознание нравственных правил как ориентира поступка: ситуация -поведение - правило; от правила - к поведению. Оценка нравственных поступк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Внутреннее принятие правил и норм нравственного поведения. Стремление к выполнению норм. Переход от социального контроля (учитель, родители, дети) к самоконтролю. Формирование у детей понимания, что их нравственное взросление идёт от поступка к нравственным качествам на основе прав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firstLine="851"/>
        <w:rPr/>
      </w:pPr>
      <w:r>
        <w:rPr>
          <w:rFonts w:cs="Times New Roman" w:ascii="Times New Roman" w:hAnsi="Times New Roman"/>
          <w:sz w:val="24"/>
          <w:szCs w:val="24"/>
        </w:rPr>
        <w:t>класс. Ознакомление с внутренней сутью нравственного поступка  -мотивом. Третьеклассники подводятся к пониманию ответственности за выбор поведения, ознакомлению с нравственными качествами человека, формирующимися на основе поведения по нравственным нормам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-284" w:firstLine="851"/>
        <w:rPr>
          <w:rStyle w:val="C7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. Систематизация, обобщение работы по осмыслению мотивов поведения,  качеств  личности,  нравственного  выбора.  Норма как  стимул нравственного      поведения      и      опора      торможения      нежелательных (безнравственных) действий.</w:t>
      </w:r>
      <w:r>
        <w:rPr>
          <w:rStyle w:val="C7c4"/>
          <w:rFonts w:cs="Times New Roman" w:ascii="Times New Roman" w:hAnsi="Times New Roman"/>
          <w:sz w:val="24"/>
          <w:szCs w:val="24"/>
        </w:rPr>
        <w:t xml:space="preserve">                               </w:t>
      </w:r>
    </w:p>
    <w:p>
      <w:pPr>
        <w:pStyle w:val="Normal"/>
        <w:spacing w:lineRule="auto" w:line="360"/>
        <w:ind w:left="-284" w:firstLine="851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 программы курса:</w:t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 творческие способности де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фантазии, утвердить ее ценность в глазах детей и взрослы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поддерживать реальный образ учителя, родител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ложительное отношение к школ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адекватной самооценки учащих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тремлению к саморазвитию учащих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рядочного, воспитанного гражданина общества.</w:t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 результаты </w:t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и телесные ощущения, связанные с напряжением и расслаблением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 из текс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в совместной работ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делать осознанный выбор в сложных ситуация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ю долю ответственности за всё, что с ним происходи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 строить свои взаимоотношения друг с другом и взрослы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цели и пути самоизменения с помощью взрослого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результат с целью и оценивать его.</w:t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, сравнивать по признакам, сопоставлять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тить представление о собственных возможностях и способностя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аблюдать и осознавать происходящие в самом себе измен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й и корректировать при необходим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моделировать новый образ на основе личного жизненного опы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 в тексте, перерабатывать информаци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</w:t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УУД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озицию партнёра в общении и взаимодейств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онтролировать свою речь и поступ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толерантному отношению к другому мнени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решать проблемы в общен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обходимость признания и уважения прав других люд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воё собственное мнение и позици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 грамотно задавать вопросы и участвовать в диалоге.</w:t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формирования УУД  служат психогимнастические и ролевые игры,  психодрама, дискуссионые игры, эмоционально-символические, релаксационные  и когнитивные методы . Основной формой работы является психологический тренинг, беседа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сто предм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ка: азбука добра» является компонентом плана внеурочной деятельности, рассчитан «Этика: азбука добра» является компонентом учебного плана внеурочной деятельности, рассчитан на 33 часа в каждом классе: с 1 по 4 классы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 входная, промежуточная, итоговая диагностика, направленная на выявления уровня самооценки учащихся, мотивации учебной деятельности, коммуникативных  УУД, регулятивных УУД, оценки духовно-нравственного воспитания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чащихся – «Лесенка», методика казуальной атрибуции успеха/ неуспеха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бной деятельности-  методика Н.Г.Лускановой , методика «Выраженность учебно-познавательного интереса» по Г.Ю. Ксензовой., «Беседа о школе» Эльконин Д.Б. 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УД – «Правая – левая стороны» Ж.Пиаже, «Братьяи сестры» Ж. Пиаже, «Руковички» Г.А. Цукерман, 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 – тест Гештальт – Бендера.</w:t>
      </w:r>
    </w:p>
    <w:p>
      <w:pPr>
        <w:pStyle w:val="Normal"/>
        <w:autoSpaceDE w:val="false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уховно-нравственного воспитания – опросник Е.Кургановой «Оцени поступок», Ж.Пиаже «Разбитая чашка», «Невымытая посуда»,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ый курс рассчитан на формирование социализированной личности, знающей правила и нормы поведения в обществе и в школе.</w:t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/>
      </w:pPr>
      <w:r>
        <w:rPr/>
        <w:t>3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53"/>
        <w:gridCol w:w="3300"/>
        <w:gridCol w:w="1099"/>
        <w:gridCol w:w="1100"/>
        <w:gridCol w:w="11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этикет     7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шли на урок с опозданием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ложенных ситуаций. Формулирование правил правильного поведения при опоздан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159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 ( гардероб, этажи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 поведения в школ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библиотек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правил поведения в библиотек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перемен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оведения на переменах. Разыгрывание сцено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в школьной столовой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толовую. Знакомство  с работниками столовой. закрепленние правил поведения в столово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799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класс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оведения в классе. Оказание помощи по наведению порядка в класс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rPr/>
            </w:pPr>
            <w:r>
              <w:rPr>
                <w:rFonts w:cs="Times New Roman" w:ascii="Times New Roman" w:hAnsi="Times New Roman"/>
              </w:rPr>
              <w:t>Чистота – залог здоровь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чистота», «здоровье». Правила наведения порядка в класс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общения  11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слов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14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– не воробей – вылетит- не поймаешь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б ответственности за свои слова и поступки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, помощь друзьям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онятий «сопереживание», «помощь». Разбор ситуац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со сверстникам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Закрепление  правил общения по телефону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имущество надо беречь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          Формулирование правил отношения к школьному имуществ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развитие сплоченности, коллективиз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и зл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вопрос: что можно считать добром и злом. Изучение поступков сказочных герое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й о других: сочувствие – как его выразить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развитие чувства эмпатии, поддержки и взаимопомощ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контролировать свои эмоции. Аутотренинг на снятие эмоционального напря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День рожден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риглашения, разбор правил приглаш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до береч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воего распорядка дня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трудолюбии      6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кормит, а лень - порти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ословиц о труд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ография – что тако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апия с помощью нити и красо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трудимся: в школе и дома.</w:t>
            </w:r>
          </w:p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рассказов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кто  это такие?</w:t>
            </w:r>
          </w:p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я детей в отряд волонтер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свой тру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ил дел на де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 своими рукам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– поделки своими рук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внешнего вида   4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 по одежке, а провожают по уму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школьная, праздничная и повседневная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Гигиен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авил гигиены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rPr/>
            </w:pPr>
            <w:r>
              <w:rPr>
                <w:rFonts w:cs="Times New Roman" w:ascii="Times New Roman" w:hAnsi="Times New Roman"/>
              </w:rPr>
              <w:t>В здоровом теле – здоровый дух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редных привыч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– здоровый ду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аша на тему «В здоровом теле - здоровый дух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й этикет    5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природ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Формулирование правил поведения на природ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ост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Формулирование правил поведения в гостях. Разыгрывание ситу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своими вещам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хода за вещ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28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вое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28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ать уборк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Чтобы радость людям дарить, надо добрым и вежливым быть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организация итогового  мероприят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ind w:left="-284" w:firstLine="851"/>
        <w:jc w:val="center"/>
        <w:rPr/>
      </w:pPr>
      <w:r>
        <w:rPr/>
        <w:t>4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53"/>
        <w:gridCol w:w="3300"/>
        <w:gridCol w:w="1099"/>
        <w:gridCol w:w="1100"/>
        <w:gridCol w:w="11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этикет     7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этики. Культура поведения и так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ложенных ситуаций. Формулирование правил правильного поведения на урок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159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ind w:left="-284" w:firstLine="851"/>
              <w:rPr/>
            </w:pPr>
            <w:r>
              <w:rPr>
                <w:rStyle w:val="C2"/>
              </w:rPr>
              <w:t>Дать понятия «общение», показать, что каждый человек индивидуален, но он живет среди других людей, что внешний вид, отношение к другим людям, поведение в школе и дома зависят от них самих и выражается в их общении с другими людь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ик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ind w:left="-284" w:firstLine="851"/>
              <w:rPr/>
            </w:pPr>
            <w:r>
              <w:rPr>
                <w:rStyle w:val="C2"/>
              </w:rPr>
              <w:t>Дать понятия «этикет в общественных местах», «этикет в столовой», «этикет на перемене», провести деловые игры «мы в столовой», «мы на перемене», «мы в школе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име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ind w:left="-284" w:firstLine="851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Дать понятия «имя», «имена мужские и женские», «русские имена и православные», «значение имен», что означает «уважать имя человека», показать необходимость уважать имя любого человека и с уважением относиться к своему имени, показать, что человек красит свое имя своими поступка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малая Родин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ind w:left="-284" w:firstLine="851"/>
              <w:rPr/>
            </w:pPr>
            <w:r>
              <w:rPr>
                <w:rStyle w:val="C2"/>
              </w:rPr>
              <w:t>Дать понятия «Родина», «патриотизм», любовь к Родине, подвиг во имя Родины, «малая Родина». Родина и твой дом. Война – проверка любви к Родине у всего народа, живущего в стране.</w:t>
            </w:r>
          </w:p>
          <w:p>
            <w:pPr>
              <w:pStyle w:val="C0"/>
              <w:spacing w:before="280" w:after="0"/>
              <w:ind w:left="-284" w:firstLine="851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799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– основной закон школ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ind w:left="-284" w:firstLine="851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Дать понятия «закон», «общество», «государство», показать, что права, предоставленные государством, накладывают на человека определенные обязанно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ind w:left="-284" w:firstLine="851"/>
              <w:rPr/>
            </w:pPr>
            <w:r>
              <w:rPr>
                <w:rStyle w:val="C2"/>
              </w:rPr>
              <w:t xml:space="preserve">  </w:t>
            </w:r>
            <w:r>
              <w:rPr>
                <w:rStyle w:val="C2"/>
              </w:rPr>
              <w:t>Дать понятия «общение», «речь», показать, что в общении главным является не столько речь, сколько тон голоса, позы, жесты, которые придают речи особые оттенки, выражающие отношение одного человека к другому и к себе.</w:t>
            </w:r>
          </w:p>
          <w:p>
            <w:pPr>
              <w:pStyle w:val="Style15"/>
              <w:snapToGrid w:val="false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общения  11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14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и знакомств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61" w:leader="none"/>
              </w:tabs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 «приветствие», «знакомство». Формы приветствия, приветствия у народов разных стран; общение будет приятным только тогда, когда правила знакомства и приветствия выполняются доброжелательно.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               </w:t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тношения в коллектив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ind w:left="-284" w:firstLine="851"/>
              <w:rPr/>
            </w:pPr>
            <w:r>
              <w:rPr>
                <w:rStyle w:val="C2"/>
              </w:rPr>
              <w:t>Дать понятия «семья», «родители», «бабушка», «дедушка», «сестры», «братья», «родословное дерево». Правила общения в семье. Ответственность друг за друг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общественных местах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ind w:left="-284" w:firstLine="851"/>
              <w:rPr/>
            </w:pPr>
            <w:r>
              <w:rPr>
                <w:rStyle w:val="C2"/>
              </w:rPr>
              <w:t xml:space="preserve">Дать понятия «улица», «транспорт», «кафе». Основные правила этикета и отношение человека к людям на улице, в транспорте, кафе, местах отдыха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общественных мест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сновные правила этикета в кафе. Что и как едя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 развитие сплоченности, коллективиз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в жизни человек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ind w:left="-284" w:firstLine="851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Дать понятия «праздник», особенности праздников в школе, в коллективе класса, «в стране».</w:t>
            </w:r>
          </w:p>
          <w:p>
            <w:pPr>
              <w:pStyle w:val="Style15"/>
              <w:snapToGrid w:val="false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, настроение, характе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контролировать свои эмоции. Аутотренинг на снятие эмоционального напря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, настроение, характе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контролировать свои эмоции. Аутотренинг на снятие эмоционального напря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своими рукам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ы подарки? Сделать приятно человеку с помощью подар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воего распорядка дня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трудолюбии      6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кормит, а лень - порти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ословиц о труд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что это такое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заики из яичной скорлуп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трудимся: в школе и дома.</w:t>
            </w:r>
          </w:p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рассказов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 человека и его характер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й» и «слабый характер, вредные и хорошие поступки 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рироде и его здоровь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ind w:left="-284" w:firstLine="851"/>
              <w:rPr/>
            </w:pPr>
            <w:r>
              <w:rPr>
                <w:rStyle w:val="C2"/>
              </w:rPr>
              <w:t xml:space="preserve">Дать понятия «природа», «здоровье», «экология», «охрана природы»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рироде и его здоровь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ind w:left="-284" w:firstLine="851"/>
              <w:rPr/>
            </w:pPr>
            <w:r>
              <w:rPr>
                <w:rStyle w:val="C2"/>
              </w:rPr>
              <w:t>Правила поведения в походе, на отдыхе, на пляже. Отношение к животны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внешнего вида   4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ая одежд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школьная, праздничная и повседневная и  формирование моды.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и зачем она нужна?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авил гигиены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оровом теле – здоровый дух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редных привыч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– здоровый ду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аша на тему «В здоровом теле - здоровый дух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й этикет    5ч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Формулирование правил поведения за стол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глашения в г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Разыгрывание ситу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бязанностей в семь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в семь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28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ать уборк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right="-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Чтобы радость людям дарить, надо добрым и вежливым быть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4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организация итогового  мероприят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28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8">
    <w:name w:val="c2 c8"/>
    <w:basedOn w:val="Style13"/>
    <w:qFormat/>
    <w:rPr/>
  </w:style>
  <w:style w:type="character" w:styleId="C2c4">
    <w:name w:val="c2 c4"/>
    <w:basedOn w:val="Style13"/>
    <w:qFormat/>
    <w:rPr/>
  </w:style>
  <w:style w:type="character" w:styleId="C7c8">
    <w:name w:val="c7 c8"/>
    <w:basedOn w:val="Style13"/>
    <w:qFormat/>
    <w:rPr/>
  </w:style>
  <w:style w:type="character" w:styleId="C7c8c4">
    <w:name w:val="c7 c8 c4"/>
    <w:basedOn w:val="Style13"/>
    <w:qFormat/>
    <w:rPr/>
  </w:style>
  <w:style w:type="character" w:styleId="C7c4">
    <w:name w:val="c7 c4"/>
    <w:basedOn w:val="Style13"/>
    <w:qFormat/>
    <w:rPr/>
  </w:style>
  <w:style w:type="character" w:styleId="C2c17c4">
    <w:name w:val="c2 c17 c4"/>
    <w:basedOn w:val="Style13"/>
    <w:qFormat/>
    <w:rPr/>
  </w:style>
  <w:style w:type="character" w:styleId="C2c4c17">
    <w:name w:val="c2 c4 c17"/>
    <w:basedOn w:val="Style13"/>
    <w:qFormat/>
    <w:rPr/>
  </w:style>
  <w:style w:type="character" w:styleId="C2c8c4">
    <w:name w:val="c2 c8 c4"/>
    <w:basedOn w:val="Style13"/>
    <w:qFormat/>
    <w:rPr/>
  </w:style>
  <w:style w:type="character" w:styleId="C7">
    <w:name w:val="c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9">
    <w:name w:val="c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29">
    <w:name w:val="c9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43:00Z</dcterms:created>
  <dc:creator>UserVista</dc:creator>
  <dc:description/>
  <cp:keywords/>
  <dc:language>en-US</dc:language>
  <cp:lastModifiedBy>User</cp:lastModifiedBy>
  <dcterms:modified xsi:type="dcterms:W3CDTF">2022-12-01T02:45:00Z</dcterms:modified>
  <cp:revision>43</cp:revision>
  <dc:subject/>
  <dc:title>Рабочая программа составлена на основе программы для внеурочной деятельности младших школьников  духовно-нравственного направления «Этика: азбука добра»  И</dc:title>
</cp:coreProperties>
</file>