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tbl>
      <w:tblPr>
        <w:tblW w:w="89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77"/>
      </w:tblGrid>
      <w:tr>
        <w:trPr>
          <w:trHeight w:val="1355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2 от 26.12.2017 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Протокол № 3 от 26.12.2017 г.</w:t>
            </w:r>
          </w:p>
        </w:tc>
      </w:tr>
      <w:tr>
        <w:trPr>
          <w:trHeight w:val="1040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2 от 27.12.2017 г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 xml:space="preserve">Приказ директора № 172/1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от 28.12.2017 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eastAsia="ru-RU"/>
              </w:rPr>
              <w:t>______ Л.С. Турубанова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МКОУ «Жуланихинская СОШ»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учающимися и (или) родителям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несовершеннолетних обучающихс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Данное Положение разработано в соответствии с Федеральным законом от 29.12.2012 г. № 273 «Об образовании в Российской Федерации», Уставом МКОУ «Жуланихинская СОШ» (далее – Учреждение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принято с учетом мнения родителей (законных представителей) обучающихся, мнения Собрания обучающихся учрежден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ожение устанавливает порядок регламентации и оформления возникновения, приостановления и прекращения отношений между Учреждением и обучающимися и (или) их родителями (законными представителями) обучающих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д образовательными отношениями понимается освоение обучающимися содержания образовательных программ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5. Участники образовательных отношений – обучающиеся, родители ) законные представители) несовершеннолетних обучающихся, педагогические работник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о приеме (зачислении) на обучение в Учреждение или для прохождения промежуточной аттестации и (или) государственной итоговой аттестации, который издается на основании заявлений родителей (законных представителей) обучающих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обучающихся, предусмотренных законодательством об образовании и локальными актами организации, осуществляющей образовательную деятельность, возникают у лица, принятого на обучение, с даты зачисления в Учреждение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ние образовательных отно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с очной формы обучения на форму семей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с формы семейного образования на очную форму об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а обучение по другой образовательной програм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нормативно –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разовательные отношения могут быть измене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Учреждения в случае неудовлетворительного результата промежуточной аттестации обучающегося в форме семей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Изменение образовательных отношений оформляется приказом директора Учреждения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бразовательные отношения прекращаются в связи с отчислением учащегося 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Учреждение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ременный отъезд обучающегося в период учебного года (на соревнования, конкурсы, олимпиады, для участия в плановых мероприятиях города или края, в санаторий, длительное медицинское обследование, по семейным обстоятельствам и т.д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временное выбытие обучающегося по решению органов опеки и попечительства в учреждения реабилитации (по факту трудной жизненной ситуации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ременное выбытие обучающегося по решению суда в специальное образовательное учреждение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оформления приостановления образовательных отношений необходимы письменные ходатайства организации, учреждения, заявления родителей (законных представителей) – случай 4.1.1.; письменного извещения органов опеки и попечительства – случай 4.1.2.; решение суда – случай 4.1.3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сле получения письменного обоснования необходимости временного отсутствия обучающегося на учебных занятиях (приостановления  образовательных отношений) издается приказ директора Учре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о время отсутствия обучающегося в период приостановления образовательных отношений в электронном классном журнале ставится запись «УВ» (уважительная причина отсутствия)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осстановление приостановленных отношений происходит по факту  возвращения обучающегося на учебу в Лицей после его временного отсутствия, обозначенного в п.4.1.1.,4.1.2.,4.1.3 данного порядк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во время приостановления образовательных отношений обучающийся получил ведомость с отметками по предметам, выданную в другом учреждении, то данные отметки засчитываются по предметам учебного плана данного класса Учреждения. Обязанность по своевременному ознакомлению учителей с отметками обучающегося возлагается на классного руководителя. Ведомость отметок хранится в личном деле учащего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прекращения отношений между Учреждением 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обучающегося из Учреж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   в связи с получением образования (завершением обучен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осрочно по основаниям, установленным законодательством об образовании (п.3.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о инициативе Учреждения, в случае применения к обучающемуся, достигшему возраста 15 лет, отчисления как меры дисциплинарного взыскания, за совершения учащимся действий, грубо нарушающих Устав, а также в случае установления нарушения порядка приема в Учреждение, повлекшего по вине учащегося его незаконное зачисл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образовательных отношений по инициативе обучающегося 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приказ об отчислении обучающегося из Учре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 досрочном прекращении образовательных отношений Учреждение в трехдневный срок после издания приказа об отчислении обучающегося выдает отчисленному лицу справку об обучен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Учреждение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59:00Z</dcterms:created>
  <dc:creator>User</dc:creator>
  <dc:description/>
  <cp:keywords/>
  <dc:language>en-US</dc:language>
  <cp:lastModifiedBy>администрация</cp:lastModifiedBy>
  <cp:lastPrinted>2018-09-09T20:20:00Z</cp:lastPrinted>
  <dcterms:modified xsi:type="dcterms:W3CDTF">2019-01-23T04:13:00Z</dcterms:modified>
  <cp:revision>7</cp:revision>
  <dc:subject/>
  <dc:title/>
</cp:coreProperties>
</file>